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СНОВНАЯ ЛИТЕРАТУРА, УЧЕБНИКИ И УЧЕБНЫЕ ПОСОБ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курсу «Этногенез и этническая история казахского народа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ашин С.Н. Ислам и культ святых в Средней Азии // Этнографическое обозрение. – 200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  <w:r>
        <w:rPr>
          <w:rFonts w:cs="Times New Roman" w:ascii="Times New Roman" w:hAnsi="Times New Roman"/>
          <w:sz w:val="24"/>
          <w:szCs w:val="24"/>
          <w:lang w:val="kk-KZ"/>
        </w:rPr>
        <w:t>. – С. 128-13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Абетеков А.К., Баруздин Ю.Д. Сако-усуньские памятники Таласской долины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рунзе</w:t>
      </w:r>
      <w:r>
        <w:rPr>
          <w:rFonts w:cs="Times New Roman" w:ascii="Times New Roman" w:hAnsi="Times New Roman"/>
          <w:sz w:val="24"/>
          <w:szCs w:val="24"/>
          <w:lang w:val="kk-KZ"/>
        </w:rPr>
        <w:t>: АН КиргССР, 196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етеков А.К. Новые археологические данные о хозяйстве древних усуней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 xml:space="preserve">раткие сообщения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1970. – </w:t>
      </w:r>
      <w:r>
        <w:rPr>
          <w:rFonts w:cs="Times New Roman" w:ascii="Times New Roman" w:hAnsi="Times New Roman"/>
          <w:sz w:val="24"/>
          <w:szCs w:val="24"/>
        </w:rPr>
        <w:t>Вып. 12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етеков А.К. О типах жилищ у древних усуней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вобытная археология Сибир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z w:val="24"/>
          <w:szCs w:val="24"/>
          <w:lang w:val="kk-KZ"/>
        </w:rPr>
        <w:t>, 197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иль Е. Этногенез казахов. Опыт системного подхода. – Кустана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Style w:val="St"/>
          <w:rFonts w:cs="Times New Roman" w:ascii="Times New Roman" w:hAnsi="Times New Roman"/>
          <w:sz w:val="24"/>
          <w:szCs w:val="24"/>
        </w:rPr>
        <w:t>Изд-во Кустан.с.-х.ин-та</w:t>
      </w:r>
      <w:r>
        <w:rPr>
          <w:rFonts w:cs="Times New Roman" w:ascii="Times New Roman" w:hAnsi="Times New Roman"/>
          <w:sz w:val="24"/>
          <w:szCs w:val="24"/>
        </w:rPr>
        <w:t>, 1997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бишев М.Н.  </w:t>
      </w:r>
      <w:r>
        <w:rPr>
          <w:rFonts w:cs="Times New Roman" w:ascii="Times New Roman" w:hAnsi="Times New Roman"/>
          <w:sz w:val="24"/>
          <w:szCs w:val="24"/>
        </w:rPr>
        <w:t xml:space="preserve">Эпоха Золотой Орды и становление социо-культурных систем: новый взгляд на историю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лматы: ТОО POIU PRIME, 200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у Рейхан Бируни (973-1048). Избранные произведения. – Т. І. Памятники минувших поколений / Пер. М.А. Салье. – Ташкент: АН УзбССР, 1957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уль-Гази-Багадур-хан. Родословное древо тюрков / Пер. и предисл. Г. С.Саблукова. – М.; Ташкент; Баку, 1996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буов А. </w:t>
      </w:r>
      <w:r>
        <w:rPr>
          <w:rFonts w:cs="Times New Roman" w:ascii="Times New Roman" w:hAnsi="Times New Roman"/>
          <w:sz w:val="24"/>
          <w:szCs w:val="24"/>
        </w:rPr>
        <w:t xml:space="preserve">Мировоззрение Ходжа Ахмета Яссави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лма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ститут философии МН-АН РК, 199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бусеитова М.Х. Казахское ханство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ека. – Алма-Ата: Наука, 198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бусеитова М.Х. Казахстан и Центральная Азия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lang w:val="kk-KZ"/>
        </w:rPr>
        <w:t>ІІ веках. – Алматы: Дайк-Пресс, 199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2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гаджанов С.Г. Государство Сельджукидов и Средняя Азия в ХІ–ХІІ вв. – М.: Наука, 199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гаджанов С.Г. Очерки истории огузов и туркмен Средней  Азии ІХ-ХІІІ вв. – Ашхабад, 19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атаев С. Древние культы и традиционная культура казахского народа. – Алматы: КазНИИКИ, 2001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rPr>
          <w:rStyle w:val="Citation"/>
          <w:b/>
          <w:b/>
          <w:sz w:val="24"/>
          <w:szCs w:val="24"/>
          <w:lang w:val="kk-KZ"/>
        </w:rPr>
      </w:pPr>
      <w:r>
        <w:rPr>
          <w:rStyle w:val="Citation"/>
          <w:b/>
          <w:iCs/>
          <w:sz w:val="24"/>
          <w:szCs w:val="24"/>
        </w:rPr>
        <w:t>Акимушкин О.Ф.</w:t>
      </w:r>
      <w:r>
        <w:rPr>
          <w:rStyle w:val="Citation"/>
          <w:b/>
          <w:sz w:val="24"/>
          <w:szCs w:val="24"/>
        </w:rPr>
        <w:t xml:space="preserve"> Средневековый Иран: Культура, история, филология.</w:t>
      </w:r>
      <w:r>
        <w:rPr>
          <w:rStyle w:val="Citation"/>
          <w:b/>
          <w:sz w:val="24"/>
          <w:szCs w:val="24"/>
          <w:lang w:val="kk-KZ"/>
        </w:rPr>
        <w:t xml:space="preserve"> – </w:t>
      </w:r>
      <w:r>
        <w:rPr>
          <w:rStyle w:val="Citation"/>
          <w:b/>
          <w:sz w:val="24"/>
          <w:szCs w:val="24"/>
        </w:rPr>
        <w:t>СПб.: Наука, 2004. </w:t>
      </w:r>
      <w:r>
        <w:rPr>
          <w:rStyle w:val="Citation"/>
          <w:b/>
          <w:sz w:val="24"/>
          <w:szCs w:val="24"/>
          <w:lang w:val="kk-KZ"/>
        </w:rPr>
        <w:t>–</w:t>
      </w:r>
      <w:r>
        <w:rPr>
          <w:rStyle w:val="Citation"/>
          <w:b/>
          <w:sz w:val="24"/>
          <w:szCs w:val="24"/>
        </w:rPr>
        <w:t xml:space="preserve"> С. 212-26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кишев А.К. Искусство и мифология саков. – Алма-Ата: Наука, 198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шев К.А. Зимовки-поселения и жилища древних усуне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вестия </w:t>
      </w:r>
      <w:r>
        <w:rPr>
          <w:rFonts w:cs="Times New Roman" w:ascii="Times New Roman" w:hAnsi="Times New Roman"/>
          <w:sz w:val="24"/>
          <w:szCs w:val="24"/>
        </w:rPr>
        <w:t>АН Каз ССР</w:t>
      </w:r>
      <w:r>
        <w:rPr>
          <w:rFonts w:cs="Times New Roman" w:ascii="Times New Roman" w:hAnsi="Times New Roman"/>
          <w:sz w:val="24"/>
          <w:szCs w:val="24"/>
          <w:lang w:val="kk-KZ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1969</w:t>
      </w:r>
      <w:r>
        <w:rPr>
          <w:rFonts w:cs="Times New Roman" w:ascii="Times New Roman" w:hAnsi="Times New Roman"/>
          <w:sz w:val="24"/>
          <w:szCs w:val="24"/>
          <w:lang w:val="kk-KZ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№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С. 29-4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шев К.А. О возникновении оседлости и земледелия у древних усуней Семиречь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о следам древних культур Казахстан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лма-Ата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70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С. 69-7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ишев К.А. Курган Иссык. Искусство саков Казахстана. – М.: Искусство, 197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кишев К.А. Идеология саков Семиречья (по материалам кургана «Иссык») // КСИА. – </w:t>
      </w:r>
      <w:r>
        <w:rPr>
          <w:rStyle w:val="St"/>
          <w:rFonts w:cs="Times New Roman" w:ascii="Times New Roman" w:hAnsi="Times New Roman"/>
          <w:sz w:val="24"/>
          <w:szCs w:val="24"/>
        </w:rPr>
        <w:t>1978.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 xml:space="preserve"> – </w:t>
      </w:r>
      <w:r>
        <w:rPr>
          <w:rStyle w:val="St"/>
          <w:rFonts w:cs="Times New Roman" w:ascii="Times New Roman" w:hAnsi="Times New Roman"/>
          <w:sz w:val="24"/>
          <w:szCs w:val="24"/>
        </w:rPr>
        <w:t>№ 154.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 xml:space="preserve"> – </w:t>
      </w:r>
      <w:r>
        <w:rPr>
          <w:rStyle w:val="St"/>
          <w:rFonts w:cs="Times New Roman" w:ascii="Times New Roman" w:hAnsi="Times New Roman"/>
          <w:sz w:val="24"/>
          <w:szCs w:val="24"/>
        </w:rPr>
        <w:t>С. 39-47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кишев К.А., Кушаев Г.А. Древняя культура саков и усуней долины реки Или.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(VII-IV вв. до 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Style w:val="St"/>
          <w:rFonts w:cs="Times New Roman" w:ascii="Times New Roman" w:hAnsi="Times New Roman"/>
          <w:sz w:val="24"/>
          <w:szCs w:val="24"/>
        </w:rPr>
        <w:t>.э.)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лма-Ата: </w:t>
      </w:r>
      <w:r>
        <w:rPr>
          <w:rStyle w:val="St"/>
          <w:rFonts w:cs="Times New Roman" w:ascii="Times New Roman" w:hAnsi="Times New Roman"/>
          <w:sz w:val="24"/>
          <w:szCs w:val="24"/>
        </w:rPr>
        <w:t>Изд-во АН КазССР</w:t>
      </w:r>
      <w:r>
        <w:rPr>
          <w:rFonts w:cs="Times New Roman" w:ascii="Times New Roman" w:hAnsi="Times New Roman"/>
          <w:sz w:val="24"/>
          <w:szCs w:val="24"/>
          <w:lang w:val="kk-KZ"/>
        </w:rPr>
        <w:t>, 196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ишев А., Байпаков К.М., Ерзакович Л.Б. Древний Отрар. – Алма-Ата: Наука, 197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ишев К.А., Байпаков К.М., Ерзакович Л.Б. Отрар в XIII–XV  вв. – Алма-Ата: Наука, 198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ынжанов М.Б. Қазақтың тегі туралы. – Алматы, 1957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 В.П. Становление человечеств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kk-KZ"/>
        </w:rPr>
        <w:t>: Политиздат</w:t>
      </w:r>
      <w:r>
        <w:rPr>
          <w:rFonts w:cs="Times New Roman" w:ascii="Times New Roman" w:hAnsi="Times New Roman"/>
          <w:sz w:val="24"/>
          <w:szCs w:val="24"/>
        </w:rPr>
        <w:t>, 1984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ексеев Н.А. Ранние формы религии тюркоязычных народов Сибири. – Новосибирск: Наука, 198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 В.П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ая антропология и этногенез: монограф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: Наука, 198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еев В.П., Аскаров А.А. Ходжайов Т.К. Историческая антропология Средней Азии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шкен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Ф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99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лексеев В.П., Гохман И.И. Антропология Азиатской части СССР. – М.: Наука, 1984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шкин В.А. Культурные контакты племен Средней Азии (неолит – эпоха бронзы) // Взаимодействие кочевых культур и древних цивилизации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лма-Ата</w:t>
      </w:r>
      <w:r>
        <w:rPr>
          <w:rFonts w:cs="Times New Roman" w:ascii="Times New Roman" w:hAnsi="Times New Roman"/>
          <w:sz w:val="24"/>
          <w:szCs w:val="24"/>
        </w:rPr>
        <w:t>, 1989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пысбаев Х.А. Неолитическая стоянка в пещере Караунгур // Из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стия 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СС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я </w:t>
      </w:r>
      <w:r>
        <w:rPr>
          <w:rFonts w:cs="Times New Roman" w:ascii="Times New Roman" w:hAnsi="Times New Roman"/>
          <w:sz w:val="24"/>
          <w:szCs w:val="24"/>
        </w:rPr>
        <w:t xml:space="preserve"> общест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ук. –</w:t>
      </w:r>
      <w:r>
        <w:rPr>
          <w:rFonts w:cs="Times New Roman" w:ascii="Times New Roman" w:hAnsi="Times New Roman"/>
          <w:sz w:val="24"/>
          <w:szCs w:val="24"/>
        </w:rPr>
        <w:t xml:space="preserve"> 1969</w:t>
      </w:r>
      <w:r>
        <w:rPr>
          <w:rFonts w:cs="Times New Roman" w:ascii="Times New Roman" w:hAnsi="Times New Roman"/>
          <w:sz w:val="24"/>
          <w:szCs w:val="24"/>
          <w:lang w:val="kk-KZ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. – С.</w:t>
      </w:r>
      <w:r>
        <w:rPr>
          <w:rFonts w:cs="Times New Roman" w:ascii="Times New Roman" w:hAnsi="Times New Roman"/>
          <w:sz w:val="24"/>
          <w:szCs w:val="24"/>
        </w:rPr>
        <w:t xml:space="preserve"> 85-87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пысбаев Х.А. Некоторые вопросы изучение памятников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аменного века в Казахста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По следам древних культур Казахстан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лма-Ата</w:t>
      </w:r>
      <w:r>
        <w:rPr>
          <w:rFonts w:cs="Times New Roman" w:ascii="Times New Roman" w:hAnsi="Times New Roman"/>
          <w:sz w:val="24"/>
          <w:szCs w:val="24"/>
        </w:rPr>
        <w:t>, 1970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пысбаев Х.А. Памятники нижнего палеолита Южного Казахста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Style w:val="St"/>
          <w:rFonts w:cs="Times New Roman" w:ascii="Times New Roman" w:hAnsi="Times New Roman"/>
          <w:sz w:val="24"/>
          <w:szCs w:val="24"/>
        </w:rPr>
        <w:t>о древнейшем заселении Казахстана первобытным человек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лма-Ата: Наука</w:t>
      </w:r>
      <w:r>
        <w:rPr>
          <w:rFonts w:cs="Times New Roman" w:ascii="Times New Roman" w:hAnsi="Times New Roman"/>
          <w:sz w:val="24"/>
          <w:szCs w:val="24"/>
        </w:rPr>
        <w:t>, 1979.</w:t>
      </w:r>
    </w:p>
    <w:p>
      <w:pPr>
        <w:pStyle w:val="Footnot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лымкулова С.К. Кыпчаки в составе тюркских народов (этнополитические аспекты). – Бишкек: Кыргыз тарых коому, 2013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Аманжолов К.Р. Түркі халықтарының тарихы. 1-кітап (Көне дəуірден біздің заманымыздың XIV ғасырына дейінгі кезең). – Алматы: Білім, 2002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тология казахской музыки. – Т.1-8. – Алматы: ҚАЗақпарат, 2005-201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рист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.А.</w:t>
      </w:r>
      <w:r>
        <w:rPr>
          <w:rFonts w:cs="Times New Roman" w:ascii="Times New Roman" w:hAnsi="Times New Roman"/>
          <w:sz w:val="24"/>
          <w:szCs w:val="24"/>
        </w:rPr>
        <w:t xml:space="preserve"> Усуни и киргизы или кара-киргизы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шкек</w:t>
      </w:r>
      <w:r>
        <w:rPr>
          <w:rFonts w:cs="Times New Roman" w:ascii="Times New Roman" w:hAnsi="Times New Roman"/>
          <w:sz w:val="24"/>
          <w:szCs w:val="24"/>
          <w:lang w:val="kk-KZ"/>
        </w:rPr>
        <w:t>: Илим</w:t>
      </w:r>
      <w:r>
        <w:rPr>
          <w:rFonts w:cs="Times New Roman" w:ascii="Times New Roman" w:hAnsi="Times New Roman"/>
          <w:sz w:val="24"/>
          <w:szCs w:val="24"/>
        </w:rPr>
        <w:t>, 200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сланова Ф.Х. Археологические памятники Среднего Приртышья: автореф. дисс. ... канд. ист. наук. – Алма-Ата, 196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сланова Ф.Х., Кляшторный С.Г. Руническая надпись на зеркале из Верхнего Прииртышья // Тюркологический сборник, 1972. – М., 1973. – С. 306-31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ртықбаев Ж., Күзембаев Н. Археологические исследование кимаков 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 халқының этногенезі мен этникалық тарих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Павлодарский области: историография проблемы // Краеведение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. – №4. – С. 27-3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ртамонов М.И. Сокровища саков.</w:t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Аму-Дарьинский клад. Алтайские курганы. Минусинские бронзы. Сибирское золот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М.: Искусство, 1973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тыкбаев Ж.О. Кочевники Евразии (в калейдоскопе веков и тысячелетий). – СПб.: Мажор, 200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хеологическая карта Казахстана. – Алма-Ата: АН КазССР, 1960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9F9F9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9F9F9" w:val="clear"/>
          <w:lang w:val="kk-KZ"/>
        </w:rPr>
        <w:t>Асадов Ф.М. Арабские источники о тюрках в раннем средневековье. – Баку: Элм, 1993.</w:t>
      </w:r>
    </w:p>
    <w:p>
      <w:pPr>
        <w:pStyle w:val="Footnot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хинжанов С.М. К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чак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и их политические взаимоотношения с Хорезмом в ХІ – начале ХІІІ вв.: автореф. дисс. ... канд. ист. наук. – Алма-Ата, 1973. </w:t>
      </w:r>
    </w:p>
    <w:p>
      <w:pPr>
        <w:pStyle w:val="Footnot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хинжанов С.М. Кыпчаки в истории средневекового Казахстана. – Алма-Ата: Ғылым, 1989.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инжанов С.М., Макарова Л.А., Нурымов Т.Н. К истории скотоводства и охоты в Казахстане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лма-Ата: Ғылым</w:t>
      </w:r>
      <w:r>
        <w:rPr>
          <w:rFonts w:cs="Times New Roman" w:ascii="Times New Roman" w:hAnsi="Times New Roman"/>
          <w:sz w:val="24"/>
          <w:szCs w:val="24"/>
        </w:rPr>
        <w:t>, 199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хмедов Б.А. Государство кочевых узбеков. – М.: АН СССР, 1965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хметшин Н.Х. </w:t>
      </w:r>
      <w:r>
        <w:rPr>
          <w:rFonts w:cs="Times New Roman" w:ascii="Times New Roman" w:hAnsi="Times New Roman"/>
          <w:iCs/>
          <w:sz w:val="24"/>
          <w:szCs w:val="24"/>
        </w:rPr>
        <w:t>Тайны Шелкового пу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kk-KZ"/>
        </w:rPr>
        <w:t>: Вече</w:t>
      </w:r>
      <w:r>
        <w:rPr>
          <w:rFonts w:cs="Times New Roman" w:ascii="Times New Roman" w:hAnsi="Times New Roman"/>
          <w:sz w:val="24"/>
          <w:szCs w:val="24"/>
        </w:rPr>
        <w:t>, 2002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Əділгереев Х. Қазақ халқының қалыптасу тарихына орай // Қаз ССР Ғылым академиясының жаршысы. – 1951. – № 1. – 92- 94 бб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Байани Ш. Жалайырлар тарихы. – Тегеран, 1345 х.ж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йпаков К.М. Средневековая городская культура Южного Казахстана и Семиречья (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в.). – Алма-Ата: Наука, 19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йпақов К.М. Великий Шелковый путь: культурные контакты в прошлом и настоящем // Вестник АН КазССР. – 1989. – № 3. – С. 18-27.</w:t>
      </w:r>
    </w:p>
    <w:p>
      <w:pPr>
        <w:pStyle w:val="Style17"/>
        <w:numPr>
          <w:ilvl w:val="0"/>
          <w:numId w:val="2"/>
        </w:numPr>
        <w:spacing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йпаков К.М. Итоги и перспективы развития казахстанской археологии // Известия НАН РК. – 1993. – № 5. – С. 3-7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паков К.М. Древние города Казахстана: энциклопедия. – Алматы: </w:t>
      </w:r>
      <w:r>
        <w:rPr>
          <w:rStyle w:val="St"/>
          <w:rFonts w:cs="Times New Roman" w:ascii="Times New Roman" w:hAnsi="Times New Roman"/>
          <w:sz w:val="24"/>
          <w:szCs w:val="24"/>
        </w:rPr>
        <w:t>Аруна Ltd</w:t>
      </w:r>
      <w:r>
        <w:rPr>
          <w:rFonts w:cs="Times New Roman" w:ascii="Times New Roman" w:hAnsi="Times New Roman"/>
          <w:sz w:val="24"/>
          <w:szCs w:val="24"/>
          <w:lang w:val="kk-KZ"/>
        </w:rPr>
        <w:t>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kk-KZ"/>
        </w:rPr>
      </w:pPr>
      <w:r>
        <w:rPr>
          <w:lang w:val="kk-KZ"/>
        </w:rPr>
        <w:t xml:space="preserve">Байпаков К.М., Азимхан А. </w:t>
      </w:r>
      <w:r>
        <w:rPr/>
        <w:t>Все дороги ведут в Туркестан. Памятники. Персоны. Алматы</w:t>
      </w:r>
      <w:r>
        <w:rPr>
          <w:lang w:val="kk-KZ"/>
        </w:rPr>
        <w:t xml:space="preserve">: </w:t>
      </w:r>
      <w:r>
        <w:rPr>
          <w:rStyle w:val="St"/>
        </w:rPr>
        <w:t>Ин-т археологии МОН РК</w:t>
      </w:r>
      <w:r>
        <w:rPr/>
        <w:t xml:space="preserve">,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lang w:val="kk-KZ"/>
        </w:rPr>
      </w:pPr>
      <w:r>
        <w:rPr>
          <w:lang w:val="kk-KZ"/>
        </w:rPr>
        <w:t xml:space="preserve">Байпаков К.М., Воякин Д.А. </w:t>
      </w:r>
      <w:r>
        <w:rPr/>
        <w:t xml:space="preserve">Выдающиеся археологические памятники Казахстана. </w:t>
      </w:r>
      <w:r>
        <w:rPr>
          <w:lang w:val="kk-KZ"/>
        </w:rPr>
        <w:t xml:space="preserve">– </w:t>
      </w:r>
      <w:r>
        <w:rPr/>
        <w:t>Алматы</w:t>
      </w:r>
      <w:r>
        <w:rPr>
          <w:lang w:val="kk-KZ"/>
        </w:rPr>
        <w:t xml:space="preserve">: </w:t>
      </w:r>
      <w:r>
        <w:rPr>
          <w:rStyle w:val="St"/>
        </w:rPr>
        <w:t>Ин-т археологии МОН РК</w:t>
      </w:r>
      <w:r>
        <w:rPr/>
        <w:t xml:space="preserve">, 20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lang w:val="kk-KZ"/>
        </w:rPr>
      </w:pPr>
      <w:r>
        <w:rPr>
          <w:lang w:val="kk-KZ"/>
        </w:rPr>
        <w:t xml:space="preserve">Байпаков К.М., Воякин Д.А., Петров П.Н. </w:t>
      </w:r>
      <w:r>
        <w:rPr/>
        <w:t xml:space="preserve">Монетное дело и денежное обращение в Великой Монгольской империи, государствах Чагатаидов и Джучидов на территории Казахстана. </w:t>
      </w:r>
      <w:r>
        <w:rPr>
          <w:lang w:val="kk-KZ"/>
        </w:rPr>
        <w:t xml:space="preserve">– </w:t>
      </w:r>
      <w:r>
        <w:rPr/>
        <w:t xml:space="preserve">Алматы, 20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lang w:val="kk-KZ"/>
        </w:rPr>
      </w:pPr>
      <w:r>
        <w:rPr>
          <w:lang w:val="kk-KZ"/>
        </w:rPr>
        <w:t>Байпаков К.М., Савельева Т.В., Чанг К. Средневековые города и поселения Жетысу. – Алматы: ИА МОН РК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lang w:val="kk-KZ"/>
        </w:rPr>
      </w:pPr>
      <w:r>
        <w:rPr/>
        <w:t>Байпаков К.М., Капекова Г.А., Воякин Д.А., Марьяшев А.Н. Сокровища древнего и средневекового Тараза и Жамбылской области. – Алматы</w:t>
      </w:r>
      <w:r>
        <w:rPr>
          <w:lang w:val="kk-KZ"/>
        </w:rPr>
        <w:t xml:space="preserve">: </w:t>
      </w:r>
      <w:r>
        <w:rPr>
          <w:rStyle w:val="St"/>
        </w:rPr>
        <w:t>Ин-т археологии МОН РК</w:t>
      </w:r>
      <w:r>
        <w:rPr/>
        <w:t>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lang w:val="kk-KZ"/>
        </w:rPr>
      </w:pPr>
      <w:r>
        <w:rPr>
          <w:lang w:val="kk-KZ"/>
        </w:rPr>
        <w:t>Байпаков К.М., Шарденова З.Ж., Перегудова С.Я. Архитектура Семиречья и Южного Казахстана на Великом Шелковом пути. – Алматы, 200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йпақов К.М., Нұржанов А. Ұлы Жібек Долы және ортағасырлық Қазақстан. – Алматы: Ғылым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lang w:val="kk-KZ"/>
        </w:rPr>
      </w:pPr>
      <w:r>
        <w:rPr>
          <w:lang w:val="kk-KZ"/>
        </w:rPr>
        <w:t>Байпаков К.М., Шарденова З.Ж., Перегудова С.Я. Архитектура Семиречья и Южного Казахстана на Великом Шелковом пути. – Алматы: Ғылым, 2001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паков К.М. </w:t>
      </w:r>
      <w:r>
        <w:rPr>
          <w:rFonts w:cs="Times New Roman" w:ascii="Times New Roman" w:hAnsi="Times New Roman"/>
          <w:sz w:val="24"/>
          <w:szCs w:val="24"/>
        </w:rPr>
        <w:t>Древняя и средневековая урбанизация Казахстана (по материалам исследований Южно-Казахстанской комплексной археологической экспедиции). Книга 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лматы, 201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лматы, 201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; Книга ІІІ. – Ч. 1. – Алматы, 2014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нига ІІІ. – Ч. 2. – Алматы, 2015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Байпаков К.М., Капекова Г.А., Воякин Д.А., Марьяшев А.Н. Сокровища древнего и средневекового Тараза и Жамбылской области. – Алматы, 2013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паков К.М. Древние города Казахстана. – Алматы: Аруна, 2006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сагуни Ю. Благодатное знание / Перевод С. Иванова. – М.: Наука, 198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Бардфилд Т.Дж. Опасная граница: кочевые империи и Китай (221 г. до н.э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757 г. н.э.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/ </w:t>
      </w:r>
      <w:r>
        <w:rPr>
          <w:rStyle w:val="St"/>
          <w:rFonts w:cs="Times New Roman" w:ascii="Times New Roman" w:hAnsi="Times New Roman"/>
          <w:sz w:val="24"/>
          <w:szCs w:val="24"/>
        </w:rPr>
        <w:t>Пер. с англ. Д.В.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Рухлядева</w:t>
      </w:r>
      <w:r>
        <w:rPr>
          <w:rFonts w:cs="Times New Roman" w:ascii="Times New Roman" w:hAnsi="Times New Roman"/>
          <w:sz w:val="24"/>
          <w:szCs w:val="24"/>
        </w:rPr>
        <w:t>. – СПб.</w:t>
      </w:r>
      <w:r>
        <w:rPr>
          <w:rFonts w:cs="Times New Roman" w:ascii="Times New Roman" w:hAnsi="Times New Roman"/>
          <w:sz w:val="24"/>
          <w:szCs w:val="24"/>
          <w:lang w:val="kk-KZ"/>
        </w:rPr>
        <w:t>: Нестор-История</w:t>
      </w:r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ртольд В.В. Тюрки: Двенадцать лекций по истории турецких народов Средней Азии. – Алматы: Жалын, 1993.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ртольд В.В. Туркестан в эпоху монгольского нашествия // Собр. соч. в 9 т. – Т. I. – М., 1963. – С. 45-59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ртольд В.В. История культурной жизни Туркестана // </w:t>
      </w:r>
      <w:r>
        <w:rPr>
          <w:rFonts w:cs="Times New Roman" w:ascii="Times New Roman" w:hAnsi="Times New Roman"/>
          <w:sz w:val="24"/>
          <w:szCs w:val="24"/>
        </w:rPr>
        <w:t xml:space="preserve">Собр. соч. в 9 т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Т. ІІ. – Ч. І. – М., 1963.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Citation"/>
          <w:b/>
          <w:sz w:val="24"/>
          <w:szCs w:val="24"/>
          <w:lang w:val="kk-KZ"/>
        </w:rPr>
        <w:t xml:space="preserve">Бартольд В.В. Очерк истории Семиречья // </w:t>
      </w:r>
      <w:r>
        <w:rPr>
          <w:b w:val="false"/>
          <w:sz w:val="24"/>
          <w:szCs w:val="24"/>
        </w:rPr>
        <w:t xml:space="preserve">Собр. соч. в 9 т. </w:t>
      </w:r>
      <w:r>
        <w:rPr>
          <w:rStyle w:val="Citation"/>
          <w:b/>
          <w:sz w:val="24"/>
          <w:szCs w:val="24"/>
          <w:lang w:val="kk-KZ"/>
        </w:rPr>
        <w:t>– Т. ІІ. – Ч. 1. – М., 1963. – С. 21-106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ртольд В.В. Абулхайр // </w:t>
      </w:r>
      <w:r>
        <w:rPr>
          <w:rFonts w:cs="Times New Roman" w:ascii="Times New Roman" w:hAnsi="Times New Roman"/>
          <w:sz w:val="24"/>
          <w:szCs w:val="24"/>
        </w:rPr>
        <w:t xml:space="preserve">Собр. соч. в 9 т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Т. ІІ. – Ч. ІІ. – М., 1964. – С. 489-49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ртольд В.В. История Туркестана // </w:t>
      </w:r>
      <w:r>
        <w:rPr>
          <w:rFonts w:cs="Times New Roman" w:ascii="Times New Roman" w:hAnsi="Times New Roman"/>
          <w:sz w:val="24"/>
          <w:szCs w:val="24"/>
        </w:rPr>
        <w:t xml:space="preserve">Собр. соч. в 9 т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Т. ІІ. – Ч. 2. – М.-Л., 196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ртольд В.В. Сведения об Аральском море и низовьях Амударьи с древнейших времен д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Научные результаты Аральской экспед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Собр. соч. в 9 т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Т. ІІІ. – М., 196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ртольд В.В. Карлуки // </w:t>
      </w:r>
      <w:r>
        <w:rPr>
          <w:rFonts w:cs="Times New Roman" w:ascii="Times New Roman" w:hAnsi="Times New Roman"/>
          <w:sz w:val="24"/>
          <w:szCs w:val="24"/>
        </w:rPr>
        <w:t>Собр. соч. в 9 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Т. 5. – М., 196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ртольд В.В. Кимаки // </w:t>
      </w:r>
      <w:r>
        <w:rPr>
          <w:rFonts w:cs="Times New Roman" w:ascii="Times New Roman" w:hAnsi="Times New Roman"/>
          <w:sz w:val="24"/>
          <w:szCs w:val="24"/>
        </w:rPr>
        <w:t xml:space="preserve">Собр. соч. в 9 т. </w:t>
      </w:r>
      <w:r>
        <w:rPr>
          <w:rFonts w:cs="Times New Roman" w:ascii="Times New Roman" w:hAnsi="Times New Roman"/>
          <w:sz w:val="24"/>
          <w:szCs w:val="24"/>
          <w:lang w:val="kk-KZ"/>
        </w:rPr>
        <w:t>– Т. 5. – М.,1968. – С. 394-396.</w:t>
      </w:r>
    </w:p>
    <w:p>
      <w:pPr>
        <w:pStyle w:val="Footnot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артольд В.В. Кипчаки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. соч. в 9 т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– М., 1968. – Т. 5. – С. 550-55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ртольд В.В. Извлечение из сочинения Гардизи «Зайн-а-ахбар» // </w:t>
      </w:r>
      <w:r>
        <w:rPr>
          <w:rFonts w:cs="Times New Roman" w:ascii="Times New Roman" w:hAnsi="Times New Roman"/>
          <w:sz w:val="24"/>
          <w:szCs w:val="24"/>
        </w:rPr>
        <w:t xml:space="preserve">Собр. соч. в 9 т. </w:t>
      </w:r>
      <w:r>
        <w:rPr>
          <w:rFonts w:cs="Times New Roman" w:ascii="Times New Roman" w:hAnsi="Times New Roman"/>
          <w:sz w:val="24"/>
          <w:szCs w:val="24"/>
          <w:lang w:val="kk-KZ"/>
        </w:rPr>
        <w:t>– Т. 8. –М., 1972. – С. 27-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енов Т. Комплекс мавзолея Ахмеда Ясави. – Алма-Ата: Өнер, 198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sz w:val="24"/>
          <w:szCs w:val="24"/>
          <w:lang w:val="kk-KZ"/>
        </w:rPr>
        <w:t>Баскаков Н.А. Ногайский язык и его диалекты. – М.-Л.: АН СССР, 1940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9F9F9" w:val="clear"/>
          <w:lang w:val="kk-KZ"/>
        </w:rPr>
        <w:t>Бауэр Г.М. Язык южноаравийской письменности. – М.: Наука, 196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хаддин Өгел. Ұлы Хун империясының тарихы. – Т. І-ІІ. – Алматы, 1998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lineRule="auto" w:line="240" w:before="0" w:after="0"/>
        <w:contextualSpacing/>
        <w:jc w:val="both"/>
        <w:rPr>
          <w:rStyle w:val="St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езертинов Р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енгрианство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—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лигия тюрков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и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нголо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kk-KZ"/>
        </w:rPr>
        <w:t>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2-изд., доп. 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Казань: Слово, 200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йсенов А.З., Лом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>н В.Г. Древние поселения Центрального Казахстана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маты</w:t>
      </w:r>
      <w:r>
        <w:rPr>
          <w:rFonts w:cs="Times New Roman" w:ascii="Times New Roman" w:hAnsi="Times New Roman"/>
          <w:sz w:val="24"/>
          <w:szCs w:val="24"/>
          <w:lang w:val="kk-KZ"/>
        </w:rPr>
        <w:t>: Інжу Маржан</w:t>
      </w:r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Бейсенов А.З., Исмагулова А., Китов Е.П., Китова А.О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еление раннего железного века Центрального Казахстана (по данным палеоантропологии)</w:t>
      </w:r>
      <w:r>
        <w:rPr>
          <w:rFonts w:cs="Times New Roman" w:ascii="Times New Roman" w:hAnsi="Times New Roman"/>
          <w:sz w:val="24"/>
          <w:szCs w:val="24"/>
          <w:lang w:val="kk-KZ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Алматы, 2015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леницкий А.М., Бентович И.Б., Большаков О.Г. Средневековый город Средней Азии. – Л.: Наука, 197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нштам А.Н. Проблемы древней истории и этногенеза Южного Казахстана // Известия 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ССР. Сер</w:t>
      </w:r>
      <w:r>
        <w:rPr>
          <w:rFonts w:cs="Times New Roman" w:ascii="Times New Roman" w:hAnsi="Times New Roman"/>
          <w:sz w:val="24"/>
          <w:szCs w:val="24"/>
          <w:lang w:val="kk-KZ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археолог</w:t>
      </w:r>
      <w:r>
        <w:rPr>
          <w:rFonts w:cs="Times New Roman" w:ascii="Times New Roman" w:hAnsi="Times New Roman"/>
          <w:sz w:val="24"/>
          <w:szCs w:val="24"/>
          <w:lang w:val="kk-KZ"/>
        </w:rPr>
        <w:t>ическ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п 2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№67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лма-Ата</w:t>
      </w:r>
      <w:r>
        <w:rPr>
          <w:rFonts w:cs="Times New Roman" w:ascii="Times New Roman" w:hAnsi="Times New Roman"/>
          <w:sz w:val="24"/>
          <w:szCs w:val="24"/>
        </w:rPr>
        <w:t>, 1950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С. 59-9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рнштам А.Н. Труды Семиречинской археологической экспедиций // МИА. – 1950. – С. 1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нштам А.Н. Очерки истории гуннов. – Л.</w:t>
      </w:r>
      <w:r>
        <w:rPr>
          <w:rFonts w:cs="Times New Roman" w:ascii="Times New Roman" w:hAnsi="Times New Roman"/>
          <w:sz w:val="24"/>
          <w:szCs w:val="24"/>
          <w:lang w:val="kk-KZ"/>
        </w:rPr>
        <w:t>: ЛГУ</w:t>
      </w:r>
      <w:r>
        <w:rPr>
          <w:rFonts w:cs="Times New Roman" w:ascii="Times New Roman" w:hAnsi="Times New Roman"/>
          <w:sz w:val="24"/>
          <w:szCs w:val="24"/>
        </w:rPr>
        <w:t>, 195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ес ғасыр жырлайды: ХV ғасырдан ХХ ғасырдың бас кезіне дейінгі қазақ ақын-жыраулардың шығармалары. / Құраст.: М.Байділдаев, М.Мағауин. – Алматы: Жазушы, 1989. – Т. 2. – 469 б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Бичурин Н.Я. Собрание сведений о народах, обитавших в Средней Азии в древние времен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І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лматы: Жалын</w:t>
      </w:r>
      <w:r>
        <w:rPr>
          <w:rFonts w:cs="Times New Roman" w:ascii="Times New Roman" w:hAnsi="Times New Roman"/>
          <w:sz w:val="24"/>
          <w:szCs w:val="24"/>
        </w:rPr>
        <w:t>, 199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чурин Н.Я. Собрание сведений о народах, обитавших в Средней Азии в древние времен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ІІ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лматы: Жалын</w:t>
      </w:r>
      <w:r>
        <w:rPr>
          <w:rFonts w:cs="Times New Roman" w:ascii="Times New Roman" w:hAnsi="Times New Roman"/>
          <w:sz w:val="24"/>
          <w:szCs w:val="24"/>
        </w:rPr>
        <w:t>, 199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ичурин Н.Я. Собрание сведений о народах обитавших в Средней Азии в древние времена. – Т. ІІІ. – Алматы,199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Боровко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ад Центральной Азии во II в. до н.э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VII в. н.э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торико-географический обзор по древнекитайским источникам)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: Институт востоковедения РАН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89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вкова Л.А. Царства </w:t>
      </w:r>
      <w:r>
        <w:rPr>
          <w:rFonts w:cs="Times New Roman" w:ascii="Times New Roman" w:hAnsi="Times New Roman"/>
          <w:sz w:val="24"/>
          <w:szCs w:val="24"/>
          <w:lang w:val="kk-KZ"/>
        </w:rPr>
        <w:t>«З</w:t>
      </w:r>
      <w:r>
        <w:rPr>
          <w:rFonts w:cs="Times New Roman" w:ascii="Times New Roman" w:hAnsi="Times New Roman"/>
          <w:sz w:val="24"/>
          <w:szCs w:val="24"/>
        </w:rPr>
        <w:t>ападного края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о II-I веках до н.э. (Восточный Туркестан и Средняя Азия по сведениям из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Ши цзи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Хань шу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Институт востоковедения РАН, 2001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осворт К.Э. Мусульманские династии.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Справочник по хронологии и генеалогии. </w:t>
      </w:r>
      <w:r>
        <w:rPr>
          <w:rFonts w:cs="Times New Roman" w:ascii="Times New Roman" w:hAnsi="Times New Roman"/>
          <w:b w:val="false"/>
          <w:sz w:val="24"/>
          <w:szCs w:val="24"/>
        </w:rPr>
        <w:t>– М.: Наука, 1971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9F9F9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9F9F9" w:val="clear"/>
          <w:lang w:val="kk-KZ"/>
        </w:rPr>
        <w:t>Босворт К.Э. Нашествия варваров: появление тюрок в мусульманском мире. – М.: Наука, 198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оталов С.Г. Гунны и тю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(историко-археологическая реконструкция)</w:t>
      </w:r>
      <w:r>
        <w:rPr>
          <w:rFonts w:cs="Times New Roman" w:ascii="Times New Roman" w:hAnsi="Times New Roman"/>
          <w:sz w:val="24"/>
          <w:szCs w:val="24"/>
          <w:lang w:val="kk-KZ"/>
        </w:rPr>
        <w:t>. – Челябинск: Рифей,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Style w:val="Style16"/>
          <w:rFonts w:cs="Times New Roman" w:ascii="Times New Roman" w:hAnsi="Times New Roman"/>
          <w:i w:val="false"/>
          <w:sz w:val="24"/>
          <w:szCs w:val="24"/>
          <w:lang w:val="kk-KZ"/>
        </w:rPr>
        <w:t xml:space="preserve">Бояршинова З.Я., Степанов Н.Н. Западная Сибирь в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XV</w:t>
      </w:r>
      <w:r>
        <w:rPr>
          <w:rFonts w:cs="Times New Roman" w:ascii="Times New Roman" w:hAnsi="Times New Roman"/>
          <w:sz w:val="24"/>
          <w:szCs w:val="24"/>
          <w:lang w:val="kk-KZ"/>
        </w:rPr>
        <w:t>І вв. // Материалы по истории Сибири. – Улан-Удэ, 1964. – 475-50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уланов Е.О. Қазақ халқының қалыптасуының үдерісінің аяқталуы: тарихнамалық талдау (XIV–XV ғғ.): Тарих ғыл. канд. дисс... авторефераты. – Алматы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kk-KZ"/>
        </w:rPr>
      </w:pPr>
      <w:r>
        <w:rPr>
          <w:lang w:val="kk-KZ"/>
        </w:rPr>
        <w:t>Бурнашева Р.З. Монеты как источник для характеристики социально-эконолмических отношений в Южном Казахстане // Известия МНиВО РК–НАН РК. Серия общественных наук. – 1999. – № 1. – С. 120-1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уряков Ю.Ф. Генезис и этапы развития городской культуры Ташкентского оазиса. – Ташкент: Фан, 198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алиханов Ч.Ч. Извлечение из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Джами ат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тавари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Сборник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етопис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Жалаири</w:t>
      </w:r>
      <w:r>
        <w:rPr>
          <w:rFonts w:cs="Times New Roman" w:ascii="Times New Roman" w:hAnsi="Times New Roman"/>
          <w:sz w:val="24"/>
          <w:szCs w:val="24"/>
        </w:rPr>
        <w:t xml:space="preserve">). Собрание сочинений в пяти томах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лма</w:t>
      </w:r>
      <w:r>
        <w:rPr>
          <w:rFonts w:cs="Times New Roman" w:ascii="Times New Roman" w:hAnsi="Times New Roman"/>
          <w:sz w:val="24"/>
          <w:szCs w:val="24"/>
          <w:lang w:val="kk-KZ"/>
        </w:rPr>
        <w:t>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0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– 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8-254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ельяминов-Зернов В.В. Исследования о Касимовских царях и царевичах. – М.: Книга по требованию, 201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заимодействие кочевых и оседлых культур на Великом Шелковом пути. Международный семинар ЮНЕСКО (Алма-Ата, 15-16 июня 1991 г.). – Алма-Ата: Ғылым, 199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кторова Л.Л. К вопросу о найманской теории происхождение монгольского языка и письменности ХІІ – ХІІІ вв. // Ученые записки ЛГУ. Серия востоковедческих наук. – 1961. – № 305. – Вып. 12. – С. 305–31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ишневская О.А. Культура сакских племен низовьев Сырдарьи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.в. до н.э. </w:t>
      </w:r>
      <w:r>
        <w:rPr>
          <w:rStyle w:val="St"/>
          <w:rFonts w:cs="Times New Roman" w:ascii="Times New Roman" w:hAnsi="Times New Roman"/>
          <w:sz w:val="24"/>
          <w:szCs w:val="24"/>
        </w:rPr>
        <w:t>(по материалам Уйгарака)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// Труды Хорезмской археолого-этнографической экспедиции. – Т. 8. – М., 1973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ладимирцев Б.Я. Общественный строй монголов. Монгольский кочевой феодализм. – Л.: АН СССР, 1934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оеводский М.В., Грязнов М.П. Усунские могильники на территории Киргизской ССР // Вестник древней истории. – 1938. – №3 (4). – С. 177-179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ойтов В.Е. Древнетюркский пантеон и модель мироиздания мироиздания в культово-поминальных памятниках VI–V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в.  – М.: </w:t>
      </w:r>
      <w:r>
        <w:rPr>
          <w:rStyle w:val="St"/>
          <w:rFonts w:cs="Times New Roman" w:ascii="Times New Roman" w:hAnsi="Times New Roman"/>
          <w:sz w:val="24"/>
          <w:szCs w:val="24"/>
        </w:rPr>
        <w:t>Гос. Музей Востока</w:t>
      </w:r>
      <w:r>
        <w:rPr>
          <w:rFonts w:cs="Times New Roman" w:ascii="Times New Roman" w:hAnsi="Times New Roman"/>
          <w:sz w:val="24"/>
          <w:szCs w:val="24"/>
          <w:lang w:val="kk-KZ"/>
        </w:rPr>
        <w:t>, 199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 xml:space="preserve">Габдуллин Б.К. Великое кочевье. </w:t>
      </w:r>
      <w:r>
        <w:rPr>
          <w:rFonts w:cs="Times New Roman" w:ascii="Times New Roman" w:hAnsi="Times New Roman"/>
          <w:sz w:val="24"/>
          <w:szCs w:val="24"/>
        </w:rPr>
        <w:t xml:space="preserve">О тех, кто строил государство Казахстан: Историческое эссе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-е изд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лматы: Хантәңірі, 201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лиев А.А. Этногенез казахского народа. – Алма-Ата: Знание, 1990.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>
          <w:lang w:val="kk-KZ"/>
        </w:rPr>
      </w:pPr>
      <w:r>
        <w:rPr>
          <w:iCs/>
        </w:rPr>
        <w:t>Галиев А</w:t>
      </w:r>
      <w:r>
        <w:rPr/>
        <w:t xml:space="preserve">. </w:t>
      </w:r>
      <w:r>
        <w:rPr>
          <w:iCs/>
        </w:rPr>
        <w:t>А</w:t>
      </w:r>
      <w:r>
        <w:rPr/>
        <w:t xml:space="preserve">. </w:t>
      </w:r>
      <w:r>
        <w:rPr>
          <w:iCs/>
        </w:rPr>
        <w:t>Традиционное мировоззрение казахов</w:t>
      </w:r>
      <w:r>
        <w:rPr/>
        <w:t xml:space="preserve">. </w:t>
      </w:r>
      <w:r>
        <w:rPr>
          <w:lang w:val="kk-KZ"/>
        </w:rPr>
        <w:t>–</w:t>
      </w:r>
      <w:r>
        <w:rPr/>
        <w:t xml:space="preserve"> Алматы</w:t>
      </w:r>
      <w:r>
        <w:rPr>
          <w:lang w:val="kk-KZ"/>
        </w:rPr>
        <w:t>: Фонд Евразии</w:t>
      </w:r>
      <w:r>
        <w:rPr/>
        <w:t>, 199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лиев А.А. Джанибек и Керей. – Алматы: Аруна, 200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лиев А.А. Томирис. – Алматы: Аруна, 200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аркавец А.Н. Кыпчакское письменное наследие. – Т. I. – Алматы: KASEAN БАУР, 2002. – 1087 с.; Т. ІІ. – Алматы: KASEAN БАУР, 2007. – 911 с.; Т. ІІІ. – Алматы: KASEAN БАУР, 2010. – 180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еродот. История в девяти книгах.</w:t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color w:val="000000"/>
          <w:sz w:val="24"/>
          <w:szCs w:val="24"/>
        </w:rPr>
        <w:t>V век до н. э.</w:t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color w:val="000000"/>
          <w:sz w:val="24"/>
          <w:szCs w:val="24"/>
        </w:rPr>
        <w:t>Пер. и прим. Г.А. Стратановского</w:t>
      </w:r>
      <w:r>
        <w:rPr>
          <w:rStyle w:val="St"/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– Л.: Наука, 1972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изатов Б.Г. Социально-эстетические основы казахской народной инструментальной музыки. – Алма-Ата: Наука, 198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инзбург В.В. Древнее население восточных и центральных районов Казахской ССР по данным антропологии // Труды ИЭ АН СССР. – Т. ХХІІІ. – М., 1956. – С. 116-12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инзбург В.В. Краниологические материалы из Северного Казахстана и вопросы происхождения ранних тюркских кочевников // Доклады советской делега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ждународном конгрессе антопологов и этнографов. – М., 1966. – 12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инзбург В.В., Дебец Г.Ф., Левин М.Г., Чебоксаров Н.Н. Очерки по антропологии Казахстана // Краткие сообщения ИЭ АН СССР. – 1952. – Вып. 16. – С. 25-3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инзбург В.В., Трофимова Т.А. Палеоантропология Средней Азии. – М.: Наука, 197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олубовский П. Печенеги, торки и половцы до нашествия татар. История Южно-русских степей ІХ–ХІІІ вв. Монография. – Киев: Университетская типография (И.И. Завадского), 1884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Граков Б.Н. Скифы.</w:t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Научно-популярный очерк</w:t>
      </w:r>
      <w:r>
        <w:rPr>
          <w:rFonts w:cs="Times New Roman" w:ascii="Times New Roman" w:hAnsi="Times New Roman"/>
          <w:sz w:val="24"/>
          <w:szCs w:val="24"/>
          <w:lang w:val="kk-KZ"/>
        </w:rPr>
        <w:t>. – М.: Изд-во МГУ, 1971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Греков Б.Д., Якубовский А.Ю. Золотая Орда</w:t>
      </w:r>
      <w:r>
        <w:rPr>
          <w:rFonts w:cs="Times New Roman" w:ascii="Times New Roman" w:hAnsi="Times New Roman"/>
          <w:sz w:val="24"/>
          <w:szCs w:val="24"/>
          <w:lang w:val="kk-KZ"/>
        </w:rPr>
        <w:t>. Очерк истори Улуса Джучи в период сложения и расцвета ХІІІ–</w:t>
      </w:r>
      <w:r>
        <w:rPr>
          <w:rStyle w:val="21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X</w:t>
      </w:r>
      <w:r>
        <w:rPr>
          <w:rStyle w:val="21"/>
          <w:rFonts w:cs="Times New Roman" w:ascii="Times New Roman" w:hAnsi="Times New Roman"/>
          <w:b w:val="false"/>
          <w:i w:val="false"/>
          <w:iCs w:val="false"/>
          <w:sz w:val="24"/>
          <w:szCs w:val="24"/>
          <w:lang w:val="kk-KZ"/>
        </w:rPr>
        <w:t>І</w:t>
      </w:r>
      <w:r>
        <w:rPr>
          <w:rStyle w:val="21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V</w:t>
      </w:r>
      <w:r>
        <w:rPr>
          <w:rStyle w:val="21"/>
          <w:rFonts w:cs="Times New Roman" w:ascii="Times New Roman" w:hAnsi="Times New Roman"/>
          <w:b w:val="false"/>
          <w:i w:val="false"/>
          <w:iCs w:val="false"/>
          <w:sz w:val="24"/>
          <w:szCs w:val="24"/>
          <w:lang w:val="kk-KZ"/>
        </w:rPr>
        <w:t xml:space="preserve"> вв. – Л., 1937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ков Б.Д., Якубовский А.Ю. Золотая Орда и ее падение. – М., 1998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румм-Гржимайло Г.Е. Джучиды. Золотая Орда // «Арабески» истори. – Кн. І. Русский взгляд. – М., 1994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язнов М.П. Этапы развития хозяйства скотоводческих племен Казахстана и Южной Сибири в эпоху бронз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КСИЭ АН СССР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957</w:t>
      </w:r>
      <w:r>
        <w:rPr>
          <w:rFonts w:cs="Times New Roman" w:ascii="Times New Roman" w:hAnsi="Times New Roman"/>
          <w:sz w:val="24"/>
          <w:szCs w:val="24"/>
          <w:lang w:val="kk-KZ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>ып. 2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kk-KZ" w:eastAsia="ru-RU"/>
        </w:rPr>
        <w:t>Г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милёв 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Хун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зии и Европе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лматы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чевники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03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умилев Л.Н. Хунну. Хунну в Китае. – М.: Аирис-пресс, 2003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Гумилев Л. Н. Древние тюрки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Айрис-пресс, 2004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Ғұн тарихының жылнамасы / 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>Көне қытай тілінен аударғандар. А. Мүтәліп, А. Жиылұлы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Түркістан, 2004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видович Е.А. Нумизматические материалы для хронологии и геналогии среднеазиатских караханидов // Труды  ГИМ. – Вып. ХХVШ. Нумизматический сборник. – Ч. 2. – М., 1957. – С. 91-119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видович Е.А. О двух караханидских кагантах // Народы Азии и Африки. – 1968. – № 1. – С. 67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lang w:val="kk-KZ"/>
        </w:rPr>
      </w:pPr>
      <w:r>
        <w:rPr>
          <w:lang w:val="kk-KZ"/>
        </w:rPr>
        <w:t>Давидович Е.А. Денежное хозяйство Средней Азии в ХІІІ веке. – М.: Наука, 197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6687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Даркевич В.П. Аргонавты средневековья. – М.: Наука, 197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6687" w:leader="none"/>
        </w:tabs>
        <w:autoSpaceDE w:val="false"/>
        <w:jc w:val="both"/>
        <w:rPr>
          <w:lang w:val="kk-KZ"/>
        </w:rPr>
      </w:pPr>
      <w:r>
        <w:rPr>
          <w:lang w:val="kk-KZ"/>
        </w:rPr>
        <w:t>Дербисали А. Ислам – религия мира и созидания. – Астана: АСТ Полиграф, 201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рбісалиев Ә. Қазақ даласының жұлдыздары (тарихи-филологиялық зерттеу). – Алматы: Рауан, 1995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>
          <w:rStyle w:val="Referencetext"/>
          <w:rFonts w:cs="Times New Roman" w:ascii="Times New Roman" w:hAnsi="Times New Roman"/>
          <w:b/>
          <w:iCs/>
          <w:sz w:val="24"/>
          <w:szCs w:val="24"/>
        </w:rPr>
        <w:t>Джастин Мароцци</w:t>
      </w:r>
      <w:r>
        <w:rPr>
          <w:rStyle w:val="Referencetext"/>
          <w:rFonts w:cs="Times New Roman" w:ascii="Times New Roman" w:hAnsi="Times New Roman"/>
          <w:b/>
          <w:i/>
          <w:iCs/>
          <w:sz w:val="24"/>
          <w:szCs w:val="24"/>
        </w:rPr>
        <w:t>.</w:t>
      </w:r>
      <w:r>
        <w:rPr>
          <w:rStyle w:val="Referencetext"/>
          <w:rFonts w:cs="Times New Roman" w:ascii="Times New Roman" w:hAnsi="Times New Roman"/>
          <w:b/>
          <w:sz w:val="24"/>
          <w:szCs w:val="24"/>
        </w:rPr>
        <w:t xml:space="preserve"> Тамерлан: Завоеватель Мира. – М.: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ACT МОСКВА</w:t>
      </w:r>
      <w:r>
        <w:rPr>
          <w:rStyle w:val="Referencetext"/>
          <w:rFonts w:cs="Times New Roman" w:ascii="Times New Roman" w:hAnsi="Times New Roman"/>
          <w:b/>
          <w:sz w:val="24"/>
          <w:szCs w:val="24"/>
        </w:rPr>
        <w:t>, 2008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осымбаева А.М. Түркітану. Тарихи-археологиялық аспект. – Алматы: Service Press, 2015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осымбаева А.М. История тюркских народов. Традиционноен мировоззрение тюрок. – Алматы: Service Press, 2013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сымбаева А.М. Культурный комплекс тюркских кочевников Жетысу. ІІ в. до н.э. – V в. н.э. – Алматы: Комплекс, 2007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сымбаева А.М. Мерке – сакральна земля тюрков Жетысу. – Тараз: Сенім, 2002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сымбаева А.М. Түркітану. Тарихи-археологиялық аспект. – Алматы: Service Press, 2015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сымбаева А., Нускабай А. Тюркский археолого-этнографический комплекс Кумай. – Астана: </w:t>
      </w:r>
      <w:r>
        <w:rPr>
          <w:rStyle w:val="St"/>
          <w:rFonts w:cs="Times New Roman" w:ascii="Times New Roman" w:hAnsi="Times New Roman"/>
          <w:sz w:val="24"/>
          <w:szCs w:val="24"/>
        </w:rPr>
        <w:t>Service Press</w:t>
      </w:r>
      <w:r>
        <w:rPr>
          <w:rFonts w:cs="Times New Roman" w:ascii="Times New Roman" w:hAnsi="Times New Roman"/>
          <w:sz w:val="24"/>
          <w:szCs w:val="24"/>
          <w:lang w:val="kk-KZ"/>
        </w:rPr>
        <w:t>, 20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ревние обряды, верования и культы народов Средней Азии. Историко-этнографические очерки. – М.: Наука, 19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улати М.Х. Тарих-и Рашиди </w:t>
      </w:r>
      <w:r>
        <w:rPr>
          <w:rFonts w:cs="Times New Roman" w:ascii="Times New Roman" w:hAnsi="Times New Roman"/>
          <w:sz w:val="24"/>
          <w:szCs w:val="24"/>
        </w:rPr>
        <w:t>(хақ жасандағылар тарихы)</w:t>
      </w:r>
      <w:r>
        <w:rPr>
          <w:rFonts w:cs="Times New Roman" w:ascii="Times New Roman" w:hAnsi="Times New Roman"/>
          <w:sz w:val="24"/>
          <w:szCs w:val="24"/>
          <w:lang w:val="kk-KZ"/>
        </w:rPr>
        <w:t>. – Алматы: Туран. 200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желгі үйсін елі, Қытай деректері мен зерртеулері / Құрастырушы Ш. Ахметұлы. – Үрімжі, 200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докимов В.В. Историческая среда эпохи бронзы степей Центрального 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ного Казахстана. – Алматы</w:t>
      </w:r>
      <w:r>
        <w:rPr>
          <w:rFonts w:cs="Times New Roman" w:ascii="Times New Roman" w:hAnsi="Times New Roman"/>
          <w:sz w:val="24"/>
          <w:szCs w:val="24"/>
          <w:lang w:val="kk-KZ"/>
        </w:rPr>
        <w:t>: Институт археологии</w:t>
      </w:r>
      <w:r>
        <w:rPr>
          <w:rFonts w:cs="Times New Roman" w:ascii="Times New Roman" w:hAnsi="Times New Roman"/>
          <w:sz w:val="24"/>
          <w:szCs w:val="24"/>
        </w:rPr>
        <w:t>, 2000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Евдокимов В.В., Варфоломеев В.В. Эпоха бронзы Центрального 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ного Казахстана. – Караганда</w:t>
      </w:r>
      <w:r>
        <w:rPr>
          <w:rFonts w:cs="Times New Roman" w:ascii="Times New Roman" w:hAnsi="Times New Roman"/>
          <w:sz w:val="24"/>
          <w:szCs w:val="24"/>
          <w:lang w:val="kk-KZ"/>
        </w:rPr>
        <w:t>: Изд-во КарГУ</w:t>
      </w:r>
      <w:r>
        <w:rPr>
          <w:rFonts w:cs="Times New Roman" w:ascii="Times New Roman" w:hAnsi="Times New Roman"/>
          <w:sz w:val="24"/>
          <w:szCs w:val="24"/>
        </w:rPr>
        <w:t>, 2002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горов В.Л. Историческая география Золотой Орды в ХІІІ</w:t>
      </w:r>
      <w:r>
        <w:rPr>
          <w:rStyle w:val="21"/>
          <w:rFonts w:cs="Times New Roman" w:ascii="Times New Roman" w:hAnsi="Times New Roman"/>
          <w:b w:val="false"/>
          <w:i w:val="false"/>
          <w:iCs w:val="false"/>
          <w:sz w:val="24"/>
          <w:szCs w:val="24"/>
          <w:lang w:val="kk-KZ"/>
        </w:rPr>
        <w:t>–</w:t>
      </w:r>
      <w:r>
        <w:rPr>
          <w:rStyle w:val="21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X</w:t>
      </w:r>
      <w:r>
        <w:rPr>
          <w:rStyle w:val="21"/>
          <w:rFonts w:cs="Times New Roman" w:ascii="Times New Roman" w:hAnsi="Times New Roman"/>
          <w:b w:val="false"/>
          <w:i w:val="false"/>
          <w:iCs w:val="false"/>
          <w:sz w:val="24"/>
          <w:szCs w:val="24"/>
          <w:lang w:val="kk-KZ"/>
        </w:rPr>
        <w:t>І</w:t>
      </w:r>
      <w:r>
        <w:rPr>
          <w:rStyle w:val="21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V</w:t>
      </w:r>
      <w:r>
        <w:rPr>
          <w:rStyle w:val="21"/>
          <w:rFonts w:cs="Times New Roman" w:ascii="Times New Roman" w:hAnsi="Times New Roman"/>
          <w:b w:val="false"/>
          <w:i w:val="false"/>
          <w:iCs w:val="false"/>
          <w:sz w:val="24"/>
          <w:szCs w:val="24"/>
          <w:lang w:val="kk-KZ"/>
        </w:rPr>
        <w:t xml:space="preserve"> вв. – М.: Наука, 1985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леукенова Г.Ш. Очерк истории средневековой скульптуры Казахстана. – Алматы: Ғылым, 1999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леуов М. Шу мен Талас өңірлерінің ортағасырлық қалалары (VI–ХIII ғ.  басы). – Алматы: Қазақ университеті, 1998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Ерзако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Народная музыка Казахста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Краткий историче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черк</w:t>
      </w:r>
      <w:r>
        <w:rPr>
          <w:rFonts w:cs="Times New Roman" w:ascii="Times New Roman" w:hAnsi="Times New Roman"/>
          <w:b w:val="false"/>
          <w:sz w:val="24"/>
          <w:szCs w:val="24"/>
        </w:rPr>
        <w:t>. – Алма-Ата: Жазушы, 1975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рзакович Б.Г. Музыкальное наследие казахского народа. – Алма-Ата: АН КазССР, 1979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рмоленко Л.Н. Средневековые каменные изваяния казахстанских степей. – Новосибирск: Наука, 2004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ирмунский В.М.  Тюркский героический эпос. – Л.: Наука, 197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лдасбайұлы С. М.Х. Дулати және XV– XVІ ғғ. Қазақ хандығы. – Алматы: Қазақ университеті, 2000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убанов А.К. Соловьи столетий: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Очерки о народных композиторах и певцах. – Алматы: Дайк-Пресс, 2002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убанов А.К. Струны столетий: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очерки о жизни и твор.деятельности каз.нар.композитор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– Алма-Ата: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Каз.гос.изд-во худ.лит., 1958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усупов С. Ислам в Казахстане: прошлое, настоящее, будущее во взаимоотношениях государства и религии // Ислам на постсоветском пространстве: взгляд изнутри. – М., 200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данович Г.Б. Бронзовый век Урало-Казахстанских степей: Основы периодизации. – Свердловск: изд-во Уральского университета, 1988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йберт В.Ф. Атбасарская культура. – Екатеринбург: УрО РАН, 1992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йберт В.Ф. Энеолит Урало-Иртышского междуречья. – Петропавлск: Наука, 1993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йберт В.Ф. Ботайская культура. – Алматы: ҚазАқпарат, 200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йберт В.Ф., Плешаков А.А., Тюлебаев А.Ж. Атбасарская культура: Материалы и исследования по археологии Казахстана. – Астана: Ин-т археологии им. А.Х. Маргулана, 2012. –Т. 1. – 352 с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Закиев М.З. Глубокие этнические корни тюркских народов. – Астана</w:t>
      </w:r>
      <w:r>
        <w:rPr>
          <w:rFonts w:cs="Times New Roman" w:ascii="Times New Roman" w:hAnsi="Times New Roman"/>
          <w:sz w:val="24"/>
          <w:szCs w:val="24"/>
          <w:lang w:val="kk-KZ"/>
        </w:rPr>
        <w:t>: Кантана-пресс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хидов П. Государство Кангюй. – Ташкент: ТАСИ, 200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иманов С.З. </w:t>
      </w:r>
      <w:r>
        <w:rPr>
          <w:rFonts w:cs="Times New Roman" w:ascii="Times New Roman" w:hAnsi="Times New Roman"/>
          <w:sz w:val="24"/>
          <w:szCs w:val="24"/>
        </w:rPr>
        <w:t xml:space="preserve">Казахский суд биев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щекультурологическая ценность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лматы: Арыс, 2009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Зуев Ю.А.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вопросу о взаимоотношениях усуней и канцзюй с гунами и Китаем //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звестия АН Каз ССР. Серия общественных наук. – 1957. – Вып. 2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уев Ю.А. К этнической истории усуней // Труды Института ИАЭ АН КазССР. – Алма-Ата, 1960. – Т. 8. – С. 75-8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уев Ю.А. Тамги лошадей из вассальных княжеств // Труды Института ИАЭ АН Каз ССР. – 1960. – Т. 8. – С. 121-12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уев Ю.А. Ранние тюрки: очерки истории и идеологии.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Алматы: Дайк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ресс, 2002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уев Ю.А. Каганат се-яньто и кимеки (к тюркской этногеографии Центральной Азии в середине VІІ в.) // </w:t>
      </w:r>
      <w:r>
        <w:rPr>
          <w:rFonts w:cs="Times New Roman" w:ascii="Times New Roman" w:hAnsi="Times New Roman"/>
          <w:sz w:val="24"/>
          <w:szCs w:val="24"/>
          <w:lang w:val="en-US"/>
        </w:rPr>
        <w:t>SHYGYS</w:t>
      </w:r>
      <w:r>
        <w:rPr>
          <w:rFonts w:cs="Times New Roman" w:ascii="Times New Roman" w:hAnsi="Times New Roman"/>
          <w:sz w:val="24"/>
          <w:szCs w:val="24"/>
        </w:rPr>
        <w:t xml:space="preserve">. – Алматы: Дайк-Пресс, 2004. </w:t>
      </w:r>
      <w:r>
        <w:rPr>
          <w:rFonts w:cs="Times New Roman" w:ascii="Times New Roman" w:hAnsi="Times New Roman"/>
          <w:sz w:val="24"/>
          <w:szCs w:val="24"/>
          <w:lang w:val="kk-KZ"/>
        </w:rPr>
        <w:t>– № 2. – С. 3-26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>
          <w:rStyle w:val="Referencetext"/>
          <w:rFonts w:cs="Times New Roman" w:ascii="Times New Roman" w:hAnsi="Times New Roman"/>
          <w:b/>
          <w:iCs/>
          <w:sz w:val="24"/>
          <w:szCs w:val="24"/>
        </w:rPr>
        <w:t>Ибн Арабшах</w:t>
      </w:r>
      <w:r>
        <w:rPr>
          <w:rStyle w:val="Referencetext"/>
          <w:rFonts w:cs="Times New Roman" w:ascii="Times New Roman" w:hAnsi="Times New Roman"/>
          <w:b/>
          <w:i/>
          <w:iCs/>
          <w:sz w:val="24"/>
          <w:szCs w:val="24"/>
        </w:rPr>
        <w:t>.</w:t>
      </w:r>
      <w:r>
        <w:rPr>
          <w:rStyle w:val="Referencetext"/>
          <w:rFonts w:cs="Times New Roman" w:ascii="Times New Roman" w:hAnsi="Times New Roman"/>
          <w:b/>
          <w:sz w:val="24"/>
          <w:szCs w:val="24"/>
        </w:rPr>
        <w:t xml:space="preserve"> История Амира Темура. – Ташкент: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Институт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истории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 народов Средней Азии им. Махпират</w:t>
      </w:r>
      <w:r>
        <w:rPr>
          <w:rStyle w:val="Referencetext"/>
          <w:rFonts w:cs="Times New Roman" w:ascii="Times New Roman" w:hAnsi="Times New Roman"/>
          <w:b/>
          <w:sz w:val="24"/>
          <w:szCs w:val="24"/>
        </w:rPr>
        <w:t>, 2007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Ибн Арабшах</w:t>
        </w:r>
      </w:hyperlink>
      <w:r>
        <w:rPr>
          <w:rStyle w:val="Referencetext"/>
          <w:rFonts w:cs="Times New Roman" w:ascii="Times New Roman" w:hAnsi="Times New Roman"/>
          <w:b/>
          <w:sz w:val="24"/>
          <w:szCs w:val="24"/>
        </w:rPr>
        <w:t xml:space="preserve">. Чудеса судьбы истории Темура. – Ташкент: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Институт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истории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 народов Средней Азии им. Махпират</w:t>
      </w:r>
      <w:r>
        <w:rPr>
          <w:rStyle w:val="Referencetext"/>
          <w:rFonts w:cs="Times New Roman" w:ascii="Times New Roman" w:hAnsi="Times New Roman"/>
          <w:b/>
          <w:sz w:val="24"/>
          <w:szCs w:val="24"/>
        </w:rPr>
        <w:t>, 200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брагимов С.К. Еще раз о термине «казах» // Новые материалы по древней и средневековой истории Казахстана. Труды ИИАЭ АН КазССР. – Вып 3 (8). – Алма-Ата, 1960. – С. 66-7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брагимов С.К. К истории Казахста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ека // Вопросы филологии и истории стран советского и зарубежного Востока.  – М., 196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ванов П.П. Очерки по истории Средней Азии (XVII – середина ХІХ вв.). – М.: АН СССР, 195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Игнатенко А.А. В поисках счастья. Общественно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литические воззрения арабо-исламских философов средневековья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Мысль, 198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Иерусалимская A.A. «</w:t>
      </w:r>
      <w:r>
        <w:rPr>
          <w:rFonts w:cs="Times New Roman" w:ascii="Times New Roman" w:hAnsi="Times New Roman"/>
          <w:iCs/>
          <w:sz w:val="24"/>
          <w:szCs w:val="24"/>
        </w:rPr>
        <w:t>Великий Шёлковый путь</w:t>
      </w:r>
      <w:r>
        <w:rPr>
          <w:rFonts w:cs="Times New Roman" w:ascii="Times New Roman" w:hAnsi="Times New Roman"/>
          <w:sz w:val="24"/>
          <w:szCs w:val="24"/>
        </w:rPr>
        <w:t xml:space="preserve">» и Северный Кавказ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z w:val="24"/>
          <w:szCs w:val="24"/>
          <w:lang w:val="kk-KZ"/>
        </w:rPr>
        <w:t>: Наука</w:t>
      </w:r>
      <w:r>
        <w:rPr>
          <w:rFonts w:cs="Times New Roman" w:ascii="Times New Roman" w:hAnsi="Times New Roman"/>
          <w:sz w:val="24"/>
          <w:szCs w:val="24"/>
        </w:rPr>
        <w:t>, 197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остранцев К.А. Хунну и гунны. – Л.: АН СССР, 192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муханов Б.Б. Этническая история древнего Казахстан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: очерк</w:t>
      </w:r>
      <w:r>
        <w:rPr>
          <w:rFonts w:eastAsia="Times New Roman" w:cs="Times New Roman" w:ascii="Times New Roman" w:hAnsi="Times New Roman"/>
          <w:sz w:val="24"/>
          <w:szCs w:val="24"/>
        </w:rPr>
        <w:t>. – А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лматы: Өлке</w:t>
      </w:r>
      <w:r>
        <w:rPr>
          <w:rFonts w:eastAsia="Times New Roman" w:cs="Times New Roman" w:ascii="Times New Roman" w:hAnsi="Times New Roman"/>
          <w:sz w:val="24"/>
          <w:szCs w:val="24"/>
        </w:rPr>
        <w:t>, 199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рмуханов Б.Б. Усунь и этногенез казахского народа.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Алматы: Наш Мир, 2006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рмуханов Б.Б. </w:t>
      </w:r>
      <w:r>
        <w:rPr>
          <w:rFonts w:cs="Times New Roman" w:ascii="Times New Roman" w:hAnsi="Times New Roman"/>
          <w:sz w:val="24"/>
          <w:szCs w:val="24"/>
        </w:rPr>
        <w:t xml:space="preserve">Этноним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уйсун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источниках // Мысль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07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. 64-7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рмуханов Б.Б. </w:t>
      </w:r>
      <w:r>
        <w:rPr>
          <w:rFonts w:cs="Times New Roman" w:ascii="Times New Roman" w:hAnsi="Times New Roman"/>
          <w:sz w:val="24"/>
          <w:szCs w:val="24"/>
        </w:rPr>
        <w:t xml:space="preserve">К вопросу о происхождении казахского народа (дооктябрьская историография): учеб.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особ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Алматы: Ғ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лым, 200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 на территории бывшей Российской империи. Энциклопедический словарь. – М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>: Восточная лит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ра РАН, 2001. – Вып. 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магулов О.И. Население Казахстана от эпохи бронзы до современности. – Алма-Ата: Наука, 197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магулов О.И. Этническая геногеография Казахстана (серологические исследования). – Алма-Ата: Наука, 197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магулов О.И. Этническая антропология казахов. – Алма-Ата: Наука, 198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магулов О.И., Сихимбаева К.Б. Этническая одонтология Казахстана. – Алма-Ата, 198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смағұлов О., Бекетайқызы К, Оразаққызы А. Алтай қазақтары </w:t>
      </w:r>
      <w:r>
        <w:rPr>
          <w:rStyle w:val="St"/>
          <w:rFonts w:cs="Times New Roman" w:ascii="Times New Roman" w:hAnsi="Times New Roman"/>
          <w:sz w:val="24"/>
          <w:szCs w:val="24"/>
        </w:rPr>
        <w:t>(тарихи-антропологиялық зерттеу)</w:t>
      </w:r>
      <w:r>
        <w:rPr>
          <w:rFonts w:cs="Times New Roman" w:ascii="Times New Roman" w:hAnsi="Times New Roman"/>
          <w:sz w:val="24"/>
          <w:szCs w:val="24"/>
          <w:lang w:val="kk-KZ"/>
        </w:rPr>
        <w:t>. – Астана: Фолиант, 200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магулов О.И., Сихымбаева К.Б., Исмагулова А.О. Этническая дерматоглифика казахов. – Алматы, 2007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9F9F9" w:val="clear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ое наследие кимаков и кипчаков / Сост. Н.Е. Кузембае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2. – Павлодар</w:t>
      </w:r>
      <w:r>
        <w:rPr>
          <w:rFonts w:cs="Times New Roman" w:ascii="Times New Roman" w:hAnsi="Times New Roman"/>
          <w:sz w:val="24"/>
          <w:szCs w:val="24"/>
          <w:lang w:val="kk-KZ"/>
        </w:rPr>
        <w:t>: ЭКО</w:t>
      </w:r>
      <w:r>
        <w:rPr>
          <w:rFonts w:cs="Times New Roman" w:ascii="Times New Roman" w:hAnsi="Times New Roman"/>
          <w:sz w:val="24"/>
          <w:szCs w:val="24"/>
        </w:rPr>
        <w:t>, 2006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9F9F9" w:val="clear"/>
          <w:lang w:val="kk-KZ"/>
        </w:rPr>
        <w:t xml:space="preserve">«История» ат-Табари. Избранные отрывки. </w:t>
      </w:r>
      <w:r>
        <w:rPr>
          <w:rStyle w:val="St"/>
          <w:rFonts w:cs="Times New Roman" w:ascii="Times New Roman" w:hAnsi="Times New Roman"/>
          <w:sz w:val="24"/>
          <w:szCs w:val="24"/>
        </w:rPr>
        <w:t>/ Пер. с араб. В. И. Беляева.</w:t>
      </w:r>
      <w:r>
        <w:rPr>
          <w:rFonts w:cs="Times New Roman" w:ascii="Times New Roman" w:hAnsi="Times New Roman"/>
          <w:sz w:val="24"/>
          <w:szCs w:val="24"/>
          <w:shd w:fill="F9F9F9" w:val="clear"/>
          <w:lang w:val="kk-KZ"/>
        </w:rPr>
        <w:t xml:space="preserve">– Ташкент: Фан, 1987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казахской государственности: древность и средневековье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маты</w:t>
      </w:r>
      <w:r>
        <w:rPr>
          <w:rFonts w:cs="Times New Roman" w:ascii="Times New Roman" w:hAnsi="Times New Roman"/>
          <w:sz w:val="24"/>
          <w:szCs w:val="24"/>
          <w:lang w:val="kk-KZ"/>
        </w:rPr>
        <w:t>: Адамар</w:t>
      </w:r>
      <w:r>
        <w:rPr>
          <w:rFonts w:cs="Times New Roman" w:ascii="Times New Roman" w:hAnsi="Times New Roman"/>
          <w:sz w:val="24"/>
          <w:szCs w:val="24"/>
        </w:rPr>
        <w:t>, 200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l"/>
          <w:rFonts w:cs="Times New Roman" w:ascii="Times New Roman" w:hAnsi="Times New Roman"/>
          <w:sz w:val="24"/>
          <w:szCs w:val="24"/>
        </w:rPr>
        <w:t>Исхаков</w:t>
      </w:r>
      <w:r>
        <w:rPr>
          <w:rFonts w:cs="Times New Roman" w:ascii="Times New Roman" w:hAnsi="Times New Roman"/>
          <w:sz w:val="24"/>
          <w:szCs w:val="24"/>
        </w:rPr>
        <w:t xml:space="preserve"> Г.М. К вопросу о «</w:t>
      </w:r>
      <w:r>
        <w:rPr>
          <w:rStyle w:val="Hl"/>
          <w:rFonts w:cs="Times New Roman" w:ascii="Times New Roman" w:hAnsi="Times New Roman"/>
          <w:sz w:val="24"/>
          <w:szCs w:val="24"/>
        </w:rPr>
        <w:t>Шелковом пути</w:t>
      </w:r>
      <w:r>
        <w:rPr>
          <w:rFonts w:cs="Times New Roman" w:ascii="Times New Roman" w:hAnsi="Times New Roman"/>
          <w:sz w:val="24"/>
          <w:szCs w:val="24"/>
        </w:rPr>
        <w:t xml:space="preserve">» // Шелковый путь и Казахстан. </w:t>
      </w:r>
      <w:r>
        <w:rPr>
          <w:rFonts w:cs="Times New Roman" w:ascii="Times New Roman" w:hAnsi="Times New Roman"/>
          <w:sz w:val="24"/>
          <w:szCs w:val="24"/>
          <w:lang w:val="kk-KZ"/>
        </w:rPr>
        <w:t>– А</w:t>
      </w:r>
      <w:r>
        <w:rPr>
          <w:rFonts w:cs="Times New Roman" w:ascii="Times New Roman" w:hAnsi="Times New Roman"/>
          <w:sz w:val="24"/>
          <w:szCs w:val="24"/>
        </w:rPr>
        <w:t xml:space="preserve">лматы,1999. </w:t>
      </w:r>
      <w:r>
        <w:rPr>
          <w:rFonts w:cs="Times New Roman" w:ascii="Times New Roman" w:hAnsi="Times New Roman"/>
          <w:sz w:val="24"/>
          <w:szCs w:val="24"/>
          <w:lang w:val="kk-KZ"/>
        </w:rPr>
        <w:t>– С</w:t>
      </w:r>
      <w:r>
        <w:rPr>
          <w:rFonts w:cs="Times New Roman" w:ascii="Times New Roman" w:hAnsi="Times New Roman"/>
          <w:sz w:val="24"/>
          <w:szCs w:val="24"/>
        </w:rPr>
        <w:t>.83-88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Style w:val="Citation"/>
          <w:b/>
          <w:b/>
          <w:sz w:val="24"/>
          <w:szCs w:val="24"/>
          <w:lang w:val="kk-KZ"/>
        </w:rPr>
      </w:pPr>
      <w:r>
        <w:rPr>
          <w:rStyle w:val="Citation"/>
          <w:b/>
          <w:sz w:val="24"/>
          <w:szCs w:val="24"/>
          <w:lang w:val="kk-KZ"/>
        </w:rPr>
        <w:t xml:space="preserve">Исхаков Г.М. Могулистан в системе международных отношений в Центральной Азии // Известия НАН РК. Серия общественных наук. –  2007. – № 3.  – С. 83-86; </w:t>
      </w:r>
      <w:r>
        <w:rPr>
          <w:b w:val="false"/>
          <w:sz w:val="24"/>
          <w:szCs w:val="24"/>
        </w:rPr>
        <w:t xml:space="preserve">2008. </w:t>
      </w:r>
      <w:r>
        <w:rPr>
          <w:b w:val="false"/>
          <w:sz w:val="24"/>
          <w:szCs w:val="24"/>
          <w:lang w:val="kk-KZ"/>
        </w:rPr>
        <w:t>–</w:t>
      </w:r>
      <w:r>
        <w:rPr>
          <w:b w:val="false"/>
          <w:sz w:val="24"/>
          <w:szCs w:val="24"/>
        </w:rPr>
        <w:t xml:space="preserve"> № 2. </w:t>
      </w:r>
      <w:r>
        <w:rPr>
          <w:b w:val="false"/>
          <w:sz w:val="24"/>
          <w:szCs w:val="24"/>
          <w:lang w:val="kk-KZ"/>
        </w:rPr>
        <w:t>–</w:t>
      </w:r>
      <w:r>
        <w:rPr>
          <w:b w:val="false"/>
          <w:sz w:val="24"/>
          <w:szCs w:val="24"/>
        </w:rPr>
        <w:t xml:space="preserve"> С. 3-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тина 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Яблонский 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ки Нижней Сырдар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 материалам могильника Южный Тагискен)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ОССПЭН</w:t>
      </w:r>
      <w:r>
        <w:rPr>
          <w:rFonts w:cs="Times New Roman" w:ascii="Times New Roman" w:hAnsi="Times New Roman"/>
          <w:sz w:val="24"/>
          <w:szCs w:val="24"/>
          <w:lang w:eastAsia="ru-RU"/>
        </w:rPr>
        <w:t>, 199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дырбаев А.Ш. Китайские источники эпохи Юань о карлуках // Письменные памятники и проблемы истории культуры народов Востока: ХІІІ годичная научная сессия. – М.: ЛОИВ АН СССР, 197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Кадырбаев А.Ш. Тюрки (кыпчаки, канглы, карлуки) в Китае при династии Юань: автореф. дисс. канд. ист. наук. – Л., 198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дырбаев А.Ш. Карлуки в эпоху монгольских завоеваний ХІІІ-ХІV веков. // Материалы к этнической истории населения Средней Азии. – Ташкент, 198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дырбаев А.Ш. Тюрки и иранцы в Китае и Центральной Азии в ХІІІ–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z w:val="24"/>
          <w:szCs w:val="24"/>
          <w:lang w:val="kk-KZ"/>
        </w:rPr>
        <w:t>– Алма-Ата: Ғылым, 1990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дырбаев А.Ш. Очерки истории средневековых уйгуров, джалаиров, найманов и кереитов. – Алматы: Рауан,  Демеу, 1993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дырбаев М.К. Некоторые итоги и перспективы изучения археологии раннего железного века Казахстана // Новое в археологии Казахстана. – Алма-Ата, 1968. – С. 30-3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адырбаев М.К., Курманкулов Ж.  Культура древних скотоводов и металлургов Сары-Арки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лма-Ата: Ғылым</w:t>
      </w:r>
      <w:r>
        <w:rPr>
          <w:rFonts w:cs="Times New Roman" w:ascii="Times New Roman" w:hAnsi="Times New Roman"/>
          <w:sz w:val="24"/>
          <w:szCs w:val="24"/>
        </w:rPr>
        <w:t>, 199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дырбаев М.К., Курманкулов Ж.К. Захоронения воинов  савроматского воина на левобережье р. Илек // Прошлое Казахстана по археологическим источникам. – Алма-Ата,1976. – С.137-156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дырбаев М.К., Курманкулов Ж.К. Погребение жрицы, обнаруженное в Актюбинской области // КСИА. – 1978. –  № 154. – С. 65-70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захи. Историко-этнографическое исследование. – Алматы: Казахстан, 19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захский фольклор в собрании Г.Н. Потанина. – Алма-Ата: Наука, 1972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захско-русские отношения в XVI-XVIІI веках. Сборник документов и материалов. – Алма-Ата: АН КазССР, 1961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иржанов А. Palaeoturcica: Мир древних тюрков. – Алматы, 1999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28" w:before="0" w:after="12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kk-KZ"/>
        </w:rPr>
      </w:pPr>
      <w:r>
        <w:rPr>
          <w:rStyle w:val="Style16"/>
          <w:rFonts w:cs="Times New Roman" w:ascii="Times New Roman" w:hAnsi="Times New Roman"/>
          <w:i w:val="false"/>
          <w:sz w:val="24"/>
          <w:szCs w:val="24"/>
          <w:lang w:val="kk-KZ"/>
        </w:rPr>
        <w:t>Калмыков И.Х., Керейтов Р.Х., Сикалиев А.И. Ногайцы. – Черкесск, 1988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28" w:before="0" w:after="1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21"/>
          <w:rFonts w:cs="Times New Roman" w:ascii="Times New Roman" w:hAnsi="Times New Roman"/>
          <w:b w:val="false"/>
          <w:i w:val="false"/>
          <w:iCs w:val="false"/>
          <w:sz w:val="24"/>
          <w:szCs w:val="24"/>
          <w:lang w:val="kk-KZ"/>
        </w:rPr>
        <w:t xml:space="preserve">Камалов И.Х. Отношения Золотой Орды с Хулагуидами. – Казань: </w:t>
      </w:r>
      <w:r>
        <w:rPr>
          <w:rStyle w:val="St"/>
          <w:rFonts w:cs="Times New Roman" w:ascii="Times New Roman" w:hAnsi="Times New Roman"/>
          <w:sz w:val="24"/>
          <w:szCs w:val="24"/>
        </w:rPr>
        <w:t>Фэн АН РТ</w:t>
      </w:r>
      <w:r>
        <w:rPr>
          <w:rStyle w:val="21"/>
          <w:rFonts w:cs="Times New Roman" w:ascii="Times New Roman" w:hAnsi="Times New Roman"/>
          <w:b w:val="false"/>
          <w:i w:val="false"/>
          <w:iCs w:val="false"/>
          <w:sz w:val="24"/>
          <w:szCs w:val="24"/>
          <w:lang w:val="kk-KZ"/>
        </w:rPr>
        <w:t>, 2007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молов Х.Ш. </w:t>
      </w:r>
      <w:r>
        <w:rPr>
          <w:rFonts w:cs="Times New Roman" w:ascii="Times New Roman" w:hAnsi="Times New Roman"/>
          <w:sz w:val="24"/>
          <w:szCs w:val="24"/>
        </w:rPr>
        <w:t>История вторжения кочевых племен Дашт-и Кипчака в Среднюю Азию (XVI в.)</w:t>
      </w:r>
      <w:r>
        <w:rPr>
          <w:rFonts w:cs="Times New Roman" w:ascii="Times New Roman" w:hAnsi="Times New Roman"/>
          <w:sz w:val="24"/>
          <w:szCs w:val="24"/>
          <w:lang w:val="kk-KZ"/>
        </w:rPr>
        <w:t>: автореф. дисс. ... докт. ист. наук. – Душанбе, 200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раев О.К. Земли тогузогузов, карлуков, хазлажия, хилхия, кимаков и киргизов на карте Ал-Идриси // Арабо-персидские источники о тюркских народах. – Фрунзе, 1973. – С. 45-4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раев О.К. Земли тогузогузов, карлуков, хазлажия, хилхия, кимаков и киргизов на карте Ал-Идриси // Арабо-персидские источники о тюркских народах. – Фрунзе, 1973. – С. 45-48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раев О. История караханидского каганата: Х – начало ХІІІ вв. – Фрунзе, 1983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rStyle w:val="Citation"/>
          <w:b/>
          <w:sz w:val="24"/>
          <w:szCs w:val="24"/>
          <w:lang w:val="kk-KZ"/>
        </w:rPr>
        <w:t>Караев О. Чагатайский улус. Государство Хайду. Могулистан. – Бишкек: Кыргызстан, 199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рмышева Б.Х. Жилище узбеков карлук южных районов Таджикстана и Узбекистана // Известия отд. общественных наук АН Тадж ССР. – 1956. – Вып. 10-11. – С. 13-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скабасов С.А. Казахская несказочная проза. – Алма-Ата: Ғылым, 199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скабасов С.А. Колыбель искусства. – Алма-Ата: Өнер, 199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əрібай Б.Б. Түркістан жəне Қазақ хандығы. – Алматы: Ғылым, 199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рібаев Б.Б. Қазақ хандығының құрылу тарихы. – Алматы: Сардар, 201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рібаев Б.Б. Қазақ хандары. Казахские ханы. Kazakh khans. – Алматы: Сардар, 2015. – 114-122 б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рібаев Б.Б. Қазақ хандығының күшеюі (ғ. соңы – XVІ ғ. алғашқы ширектері). – Алматы: Сардар, 2015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Келімбетов, Н. Қазақ әдебиеті бастаулары : көркемдік дәстүр жалғастығы : зерттеу. – </w:t>
      </w:r>
      <w:r>
        <w:rPr>
          <w:rFonts w:cs="Times New Roman" w:ascii="Times New Roman" w:hAnsi="Times New Roman"/>
          <w:b w:val="false"/>
          <w:sz w:val="24"/>
          <w:szCs w:val="24"/>
        </w:rPr>
        <w:t>Алматы: Ана тілі, 199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sz w:val="24"/>
          <w:szCs w:val="24"/>
          <w:lang w:val="kk-KZ"/>
        </w:rPr>
        <w:t xml:space="preserve">Керейтов Р.Х. Этническая история ногайцев (к проблеме этногенетических связей ногайцев). – Ставрополь: </w:t>
      </w:r>
      <w:r>
        <w:rPr>
          <w:rStyle w:val="St"/>
          <w:rFonts w:cs="Times New Roman" w:ascii="Times New Roman" w:hAnsi="Times New Roman"/>
          <w:sz w:val="24"/>
          <w:szCs w:val="24"/>
        </w:rPr>
        <w:t>КРЧ ИГИ</w:t>
      </w:r>
      <w:r>
        <w:rPr>
          <w:rStyle w:val="Style16"/>
          <w:rFonts w:cs="Times New Roman" w:ascii="Times New Roman" w:hAnsi="Times New Roman"/>
          <w:i w:val="false"/>
          <w:sz w:val="24"/>
          <w:szCs w:val="24"/>
          <w:lang w:val="kk-KZ"/>
        </w:rPr>
        <w:t>, 199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ероглы Х. Огузский героический эпос. – М.: Наука, 197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иргизстан в период карлуков. – Т. 1. – Фрунзе: АН КиргССР, 1956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исленко А.М. Проблемы реконструкции энеолитического жилища // Проблемы реконструкции хозяйства и технологий по данным археологии. – Петропавловск, 1993. – С. 117-13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итов Е.П. Палеоантропология населения Южного Урала эпохи бронзы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тореф. дис… канд. ист. наук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, 201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тов Е.П. Население позднесарматского периода Южного Урала и Западного Казахстана (по данным антропологии) // Гуннский форум. Проблемы происхождения и идентификации культуры евразийских гуннов: сборник научных трудов. – Челябинск: Рифей, 2013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1-54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Style w:val="A0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Style w:val="A0"/>
          <w:rFonts w:cs="Times New Roman" w:ascii="Times New Roman" w:hAnsi="Times New Roman"/>
          <w:color w:val="000000"/>
          <w:sz w:val="24"/>
          <w:szCs w:val="24"/>
        </w:rPr>
        <w:t>Китов Е.П., Мамедов А.М. Кочевое на</w:t>
        <w:softHyphen/>
        <w:t xml:space="preserve">селение Западного Казахстана в раннем железном веке. – Астана: Издательская группа ФИА им. А.Х. Маргулана в г. Астана, 2014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лавихо Р.Г. </w:t>
      </w:r>
      <w:r>
        <w:rPr>
          <w:rStyle w:val="Referencetext"/>
          <w:rFonts w:cs="Times New Roman" w:ascii="Times New Roman" w:hAnsi="Times New Roman"/>
          <w:b/>
          <w:sz w:val="24"/>
          <w:szCs w:val="24"/>
        </w:rPr>
        <w:t>Дневник путешествия в Самарканд ко двору Тимура (1403-1406). – М.: Наука, 1990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лапчук М.К. К вопросу об археологических культурах Центрального Казахстана в верхнем плейстоцене // Культура древних скотоводов и земледельцев Казахстана. – Алма-Ата, 196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епиков В.М. Сарматы Нижнего Поволжья в IV—III вв. до н.э. – Волгоград: Изд-во ВолГУ, 200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яшторный С.Г. Кангюйская этно-топонимика в орхонских текстах // Советская этнография</w:t>
      </w:r>
      <w:r>
        <w:rPr>
          <w:rFonts w:cs="Times New Roman" w:ascii="Times New Roman" w:hAnsi="Times New Roman"/>
          <w:sz w:val="24"/>
          <w:szCs w:val="24"/>
          <w:lang w:val="kk-KZ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1951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-59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ляшторный С.Г. Древнетюркские рунические памятники как источник по истории Средней Азии. – М.: Наука, 1964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яшторный С.Г., Султанов Т.И. Казахстан. Летопись трех тысячелетий. – Алма-Ата: Рауан, 1992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яшторный С.Г., Султанов Т.И. Государство и народы Евразийских степей. Древность и средневековье. СПб.: Петербургское востоков-е, 200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нига Большому Чертежу или Древняя Карта Росийского Государства. – М.-Л.: АН СССР, 195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жемяко П.Н. Раннесредневековые города и поселения Чуйской долины. – Фрунзе: АН КиргССР, 195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ылов И.И. Сакские племена Сырдарьи и Семиречья по археологическим данным: 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тореф. дис. ... канд. ист. наук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z w:val="24"/>
          <w:szCs w:val="24"/>
          <w:lang w:val="kk-KZ"/>
        </w:rPr>
        <w:t>, 195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ул Р. Великий шелковый путь. – М.: Махаон, 2009.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lang w:val="kk-KZ"/>
        </w:rPr>
      </w:pPr>
      <w:r>
        <w:rPr/>
        <w:t>Кочевое жилище народов Средней Азии и Казахстана / Отв. ред. Васильева Г.П. – М.: Наука, 200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Style w:val="Style16"/>
          <w:rFonts w:cs="Times New Roman" w:ascii="Times New Roman" w:hAnsi="Times New Roman"/>
          <w:i w:val="false"/>
          <w:sz w:val="24"/>
          <w:szCs w:val="24"/>
          <w:lang w:val="kk-KZ"/>
        </w:rPr>
        <w:t xml:space="preserve">Кочекаев Б. Ногайско-русские отношения в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XV</w:t>
      </w:r>
      <w:r>
        <w:rPr>
          <w:rFonts w:cs="Times New Roman" w:ascii="Times New Roman" w:hAnsi="Times New Roman"/>
          <w:sz w:val="24"/>
          <w:szCs w:val="24"/>
          <w:lang w:val="kk-KZ"/>
        </w:rPr>
        <w:t>ІІІ веках. – Алма-Ата: Наука, 1988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чнев Б.Д. </w:t>
      </w:r>
      <w:r>
        <w:rPr>
          <w:rFonts w:cs="Times New Roman" w:ascii="Times New Roman" w:hAnsi="Times New Roman"/>
          <w:sz w:val="24"/>
          <w:szCs w:val="24"/>
        </w:rPr>
        <w:t xml:space="preserve">Нумизматическая история Караханидского каганата (991-1209 гг.)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. Источниковедческое исследование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ООО Издательский дом «София», 2006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дин Н.Н., Скрынников Т.Д. Империя Чингис хана. – М.: Вост. лит-ра, 200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а-Гракова О.А. Алексеевское поселение и могильни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 xml:space="preserve">Труды ГИМ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948</w:t>
      </w:r>
      <w:r>
        <w:rPr>
          <w:rFonts w:cs="Times New Roman" w:ascii="Times New Roman" w:hAnsi="Times New Roman"/>
          <w:sz w:val="24"/>
          <w:szCs w:val="24"/>
          <w:lang w:val="kk-KZ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lang w:val="kk-KZ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. 56-172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барев Г.В. Культура древних тюрков Алтая. – Новосибирск: Наука, 2005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меков Б.Е. Страна кимаков по карте Ал-Идриси // Страны и народы Востока. – 1971. – Т. Х. – С. 194-198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умеков Б.Е. Государство кимаков ІХ–ХІ вв. по арабским источникам. – Алма–Ата: Наука, 1972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умеков Б.Е. Расселение карлуков по карте ал-Идириси (ХІІ в.) // Казахстан в эпоху феодализма. – Алма-Ата: Наука, 1981. – С 5-1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умеков Б.Е. Сообщение ал-Идириси (ХІІ в.) о странах кимаков и карлуков // </w:t>
      </w:r>
      <w:r>
        <w:rPr>
          <w:rStyle w:val="St"/>
          <w:rFonts w:cs="Times New Roman" w:ascii="Times New Roman" w:hAnsi="Times New Roman"/>
          <w:sz w:val="24"/>
          <w:szCs w:val="24"/>
        </w:rPr>
        <w:t>Казахстан в эпоху феодализма (Проблемы этнополитической истории).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 xml:space="preserve"> – Алма-Ата, 1981</w:t>
      </w:r>
      <w:r>
        <w:rPr>
          <w:rFonts w:cs="Times New Roman" w:ascii="Times New Roman" w:hAnsi="Times New Roman"/>
          <w:sz w:val="24"/>
          <w:szCs w:val="24"/>
          <w:lang w:val="kk-KZ"/>
        </w:rPr>
        <w:t>. – С 12-1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умеков  Б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Арабск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ерсидские источн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истории кыпчак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VIII–XIV вв. – Научно-аналитический обзор. –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Алма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Ата</w:t>
      </w:r>
      <w:r>
        <w:rPr>
          <w:rFonts w:cs="Times New Roman" w:ascii="Times New Roman" w:hAnsi="Times New Roman"/>
          <w:b w:val="false"/>
          <w:sz w:val="24"/>
          <w:szCs w:val="24"/>
        </w:rPr>
        <w:t>: Наука, 198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меков  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 Арабские источники по истории кыпчаков, куманов и кимаков VІІІ – начала ХІІІ вв.: </w:t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исс. … докт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т.</w:t>
      </w:r>
      <w:r>
        <w:rPr>
          <w:rFonts w:cs="Times New Roman" w:ascii="Times New Roman" w:hAnsi="Times New Roman"/>
          <w:sz w:val="24"/>
          <w:szCs w:val="24"/>
        </w:rPr>
        <w:t xml:space="preserve"> наук. – СПб., 1994. – 214 с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урмангалиева Г.К. Философия и религия в становлении духовной культуры исламского средневековья // Известия НАН РК. Серия обществ. наук. – 2012. – № 4. – С. 131-137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шкумбаев А.К.  Военное дело казахов ХVІІ–ХVІІІ веках. – Алматы: Дайк-Пресс, 2001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шибеков Д. Кочевые общества: генезис, развитие, упадок. – Алма-Ата: Наука, 1984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ызласов И.Л. Рунические письменности Евразийских степей. – М.: Изд-во Вост. лит-ры РАН, 1994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ычанов Е.И. Жизнь Темучжина, вздумавшего покорить мир. – М.: Наука, 197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юнер Н.В. Китайские известия о народах Южной Сибири, Центральной Азии и Дальнего Востока. – М.: изд. Вост. лит-ры, 196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Қабыщұлы И. Керейлер керуені: тарихи монография. – Өлгий: Аймақ баспаханасы, 1978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әдеби тілінің тарихи көздері. – Алматы: Ғылым, 198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Қазақ ру-тайпаларының тарихы. Жалайыр. VІІІ т. 1-2-кітап. / Омарбеков Т.О., Кəрібаев Б.Б., т.б. – Алматы: Алаш, 2007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Қазақ ру-тайпаларының тарихы. Т. Х. Найман. 1-3-кітап. / Омарбеков Т.О., Кəрібаев Б.Б., т.б. – Алматы: Алаш, 2008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Қазақ халқының  дәстүрлері мен әдет-ғұрыптары. 1-том: біртұтастығы және ерекшелігі / Құраст. С. Әжіғали. – Алматы: Арыс, 2005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Қазақ халқының  дәстүрлері мен әдет-ғұрыптары. 2-том: дүниеге келгеннен өмірден озғанға дейін (отбасылық әдет-ғұрыптар ертеректегі авторлардың еңбектері бойынша) / Құраст. С. Әжіғали. – Алматы: Арыс, 2006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тар. Көпшілікке арналған тоғыз томдық анықтамалық. VI том. «Қазақ» сөзінің шығу төркіні туралы. – Алматы, 199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Қазақтың ата заңдары: құжаттар, деректер және зерттеулер: 10 томдық = Древний мир права казахов: материалы, документы и исследования / бас ред. С. З. Зиманов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лматы : Жетi жар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200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–  Т. 4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Қазақстан тарихы. Этникалық зерттеулер. Т. Х. Керейіт. / Омарбеков Т.О., Кəрібаев Б.Б., т.б. – Алматы: Алаш, 201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йдар Ə. Қаңлы (тарихи шежіре). – Алматы: </w:t>
      </w:r>
      <w:r>
        <w:rPr>
          <w:rStyle w:val="St"/>
          <w:rFonts w:cs="Times New Roman" w:ascii="Times New Roman" w:hAnsi="Times New Roman"/>
          <w:sz w:val="24"/>
          <w:szCs w:val="24"/>
        </w:rPr>
        <w:t>Дайк-Пресс</w:t>
      </w:r>
      <w:r>
        <w:rPr>
          <w:rFonts w:cs="Times New Roman" w:ascii="Times New Roman" w:hAnsi="Times New Roman"/>
          <w:sz w:val="24"/>
          <w:szCs w:val="24"/>
          <w:lang w:val="kk-KZ"/>
        </w:rPr>
        <w:t>, 200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лыш А.Б. Қазақ халқының этногенезі мен этникалық тарихы: Оқу құралы. – Алматы: Қазақ университеті, 2013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Қинаятұлы З. Моңғол үстіртін мекен еткен соңғы түркі тайпалары: ІХ–ХІІ ғғ.  – Алматы: Елорда, 2001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ңлы. Қазақ ру-тайпаларының тарихы. – Т. ХІІ. – Алматы: Алаш, 200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инаятұлы З. Қазақ мемлекеті жəне Жошы хан. – Астана: Елорда, 2004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Қинаятұлы З. Шыңғыс хан және Қазақ мемлекеті. 2 томдық ғылыми зерттеу. – Алматы: Тарих тағылымы, 201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ңыратбаев  Ә. Қазақ әдебиетінің тарихы: 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>Жоғары оқу орындары студенттеріне арн.оқулық</w:t>
      </w:r>
      <w:r>
        <w:rPr>
          <w:rFonts w:cs="Times New Roman" w:ascii="Times New Roman" w:hAnsi="Times New Roman"/>
          <w:sz w:val="24"/>
          <w:szCs w:val="24"/>
          <w:lang w:val="kk-KZ"/>
        </w:rPr>
        <w:t>. – Алматы: Санат, 199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рқыт ата кітабы. / Ә.Қоңыратбаев пен М.Байділдаевтың  аудармасы. – Алматы: Жазушы, 1986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манқұлов Ж.Қ., Байгунаков Д.С. Қазақстанның қола дəуірі (зерттелу тарихы мен негізгі мəселелері). – Алматы: Қазақ университеті, 200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мберт Д. Доисторический челове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/ Пер. с англ. –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z w:val="24"/>
          <w:szCs w:val="24"/>
          <w:lang w:val="kk-KZ"/>
        </w:rPr>
        <w:t>: Недра,</w:t>
      </w:r>
      <w:r>
        <w:rPr>
          <w:rFonts w:cs="Times New Roman" w:ascii="Times New Roman" w:hAnsi="Times New Roman"/>
          <w:sz w:val="24"/>
          <w:szCs w:val="24"/>
        </w:rPr>
        <w:t xml:space="preserve"> 199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вшин А.И. Описание киргиз-казачьих, или киргиз кайсацких орд и степей. – Алматы: Санат, 1996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Лемб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амерлан. Правитель и полководец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М.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 Центрполиграф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2003.</w:t>
      </w:r>
      <w:r>
        <w:rPr>
          <w:rStyle w:val="Referencetext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Style w:val="Referencetex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Лемб Г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амерлан. Потрясатель вселенной. – М.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Веч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200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винский Б.А. Кангюийско-сарматский фарн. – Душанбе, 196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Логвин В.Н. Каменный век Казахстанского Притоболья (мезолит-энеолит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лма-Ата: КазПИ имени Абая</w:t>
      </w:r>
      <w:r>
        <w:rPr>
          <w:rFonts w:cs="Times New Roman" w:ascii="Times New Roman" w:hAnsi="Times New Roman"/>
          <w:sz w:val="24"/>
          <w:szCs w:val="24"/>
        </w:rPr>
        <w:t>, 199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убо-Лесниченко Е.И. Великий Шелковый путь // Восточный Туркестан в древности и раннем средневековье. Очерки истории. – М., 1988. – С. 352-39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убо-Лесниченко Е.И. Китай на Шёлковом пути: шёлк и внешние связи древнего и раннесредневекового Китая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Наука, 1994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9F9F9" w:val="clear"/>
          <w:lang w:val="kk-KZ"/>
        </w:rPr>
        <w:t xml:space="preserve">Лундин А.Г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Южная Аравия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VI веке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.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.: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АН СССР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961</w:t>
      </w:r>
      <w:r>
        <w:rPr>
          <w:rFonts w:cs="Times New Roman" w:ascii="Times New Roman" w:hAnsi="Times New Roman"/>
          <w:sz w:val="24"/>
          <w:szCs w:val="24"/>
          <w:shd w:fill="F9F9F9" w:val="clear"/>
          <w:lang w:val="kk-KZ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9F9F9" w:val="clear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9F9F9" w:val="clear"/>
          <w:lang w:val="kk-KZ"/>
        </w:rPr>
        <w:t>Лундин А.Г. Государство мукаррибов Саба (Сабейский Эпонимат). – М.: Наука, 197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гауин М. Кобыз и копье. Повествование о казахских акынах и жырау XV-XVIII веков. Пер. с каз. П. Косенко. – Алма-Ата: Жазушы, 1970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Л.А. Териофауна пещеры Караунгур // Археологические исследования в Казахстане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лма-Ата</w:t>
      </w:r>
      <w:r>
        <w:rPr>
          <w:rFonts w:cs="Times New Roman" w:ascii="Times New Roman" w:hAnsi="Times New Roman"/>
          <w:sz w:val="24"/>
          <w:szCs w:val="24"/>
        </w:rPr>
        <w:t>, 1973</w:t>
      </w:r>
      <w:r>
        <w:rPr>
          <w:rFonts w:cs="Times New Roman" w:ascii="Times New Roman" w:hAnsi="Times New Roman"/>
          <w:sz w:val="24"/>
          <w:szCs w:val="24"/>
          <w:lang w:val="kk-KZ"/>
        </w:rPr>
        <w:t>. – С.</w:t>
      </w:r>
      <w:r>
        <w:rPr>
          <w:rFonts w:cs="Times New Roman" w:ascii="Times New Roman" w:hAnsi="Times New Roman"/>
          <w:sz w:val="24"/>
          <w:szCs w:val="24"/>
        </w:rPr>
        <w:t xml:space="preserve"> 146-15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</w:rPr>
        <w:t>Мамлева Л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новление Великого шёлкового пути в системе трансцивилизационного взаимодействия народов Евраз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Vita Antiqua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999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№ 2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. 53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6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андельштам А.М. К восточным ас</w:t>
      </w:r>
      <w:r>
        <w:rPr>
          <w:rFonts w:cs="Times New Roman" w:ascii="Times New Roman" w:hAnsi="Times New Roman"/>
          <w:sz w:val="24"/>
          <w:szCs w:val="24"/>
        </w:rPr>
        <w:t>пектам истории ранних кочевников Средней Азии и Казахста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Краткие сообщения Института Археологии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Наука, 1978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ып. 154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ньковская Л.Ю. Типологические основы зодчества Средней Азии (ІХ – начало ХХ вв.). – Ташкент: Фан, 1980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гулан А.Х. Найманы // Казаки. Антропологические очерки. МОКИСАР. – Вып.ІІ.  – Л., 1930. – Табл.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ргулан А.Х. Из истории городов и строительного искусства древнего Казахстана. – Алма-Ата: АН КазССР, 1950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ргулан А.Х. Казахское народное прикладное искусство. – Алма-Ата: Өнер, 1986. – Т. 1;  Т. 2. Альбом. – 1987;  Т. 3. Альбом. – 1994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гулан А.Х., Бегазы-Дандыбаевская культур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лма-Ата: Наука</w:t>
      </w:r>
      <w:r>
        <w:rPr>
          <w:rFonts w:cs="Times New Roman" w:ascii="Times New Roman" w:hAnsi="Times New Roman"/>
          <w:sz w:val="24"/>
          <w:szCs w:val="24"/>
        </w:rPr>
        <w:t>, 1988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Маргулан Ə.Х. Найман, Керей, Оңгіттердің жазулары // Жұлдыз. – 1991. – 70-76 бб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аргулан А.Х., Акишев К.А., Кадырбаев М.К., Оразбаев А.М. Древняя культура Центрального Казахстан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лма-Ата: Наука</w:t>
      </w:r>
      <w:r>
        <w:rPr>
          <w:rFonts w:cs="Times New Roman" w:ascii="Times New Roman" w:hAnsi="Times New Roman"/>
          <w:sz w:val="24"/>
          <w:szCs w:val="24"/>
        </w:rPr>
        <w:t>, 196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ртиросян А. На Великом Шелковом пути. – Ереван: Гитутюн, 1998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санов Н.Э. Кочевая цивилизация казахов: основы жизнедеятельности номадного общества. – Алматы: Социнвест – Москва: Горизонт, 1995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санов Э.А. Очерк истории этнографического изучения казахского народа  в СССР. – Алма-Ата: Наука, 1966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ссон М.Е. Мавзолей Ходжа Ахмеда Ясави. – Ташкент, 1930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асʼуд бен Усман Кухистани. Таʼрих-и Абу-Хайр-хани // </w:t>
      </w:r>
      <w:r>
        <w:rPr>
          <w:rFonts w:cs="Times New Roman" w:ascii="Times New Roman" w:hAnsi="Times New Roman"/>
          <w:sz w:val="24"/>
          <w:szCs w:val="24"/>
        </w:rPr>
        <w:t xml:space="preserve">Материалы по истории казахских ханств XV-XVIII веков. (Извлечения из персидских и тюркских сочинений)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лма-Ата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69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ы по истории Казахских ханств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>V–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ов (Извлечения из персидских и тюркских сочинений) / Сост.: С.К. Ибрагимов, Н.Н. Мингулов, К.А. Пищулина, В.П. Юдин. – Алма-Ата: Наука, 196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риалы по истории кочевых народов в Китае. Вып. I. Сюнну. – М.</w:t>
      </w:r>
      <w:r>
        <w:rPr>
          <w:rFonts w:cs="Times New Roman" w:ascii="Times New Roman" w:hAnsi="Times New Roman"/>
          <w:sz w:val="24"/>
          <w:szCs w:val="24"/>
          <w:lang w:val="kk-KZ"/>
        </w:rPr>
        <w:t>: Наука</w:t>
      </w:r>
      <w:r>
        <w:rPr>
          <w:rFonts w:cs="Times New Roman" w:ascii="Times New Roman" w:hAnsi="Times New Roman"/>
          <w:sz w:val="24"/>
          <w:szCs w:val="24"/>
        </w:rPr>
        <w:t>,198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Материалы по истории сюнну по китайским источника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Предисловие, пер. и примеч. В.С. Таскин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. I-III. – М.</w:t>
      </w:r>
      <w:r>
        <w:rPr>
          <w:rFonts w:cs="Times New Roman" w:ascii="Times New Roman" w:hAnsi="Times New Roman"/>
          <w:sz w:val="24"/>
          <w:szCs w:val="24"/>
          <w:lang w:val="kk-KZ"/>
        </w:rPr>
        <w:t>: Нау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8-197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тюшин Г.Н. Мезолит Южного Урала. – М.: Наука, 197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юшин М.Ф. Энеолит Южного Урал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kk-KZ"/>
        </w:rPr>
        <w:t>: Наука</w:t>
      </w:r>
      <w:r>
        <w:rPr>
          <w:rFonts w:cs="Times New Roman" w:ascii="Times New Roman" w:hAnsi="Times New Roman"/>
          <w:sz w:val="24"/>
          <w:szCs w:val="24"/>
        </w:rPr>
        <w:t>, 1982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хаева А.Ш. Көне түріктердің рухани мəдениеті. – Алматы: Білім, 200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хму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itation"/>
          <w:rFonts w:cs="Times New Roman" w:ascii="Times New Roman" w:hAnsi="Times New Roman"/>
          <w:iCs/>
          <w:sz w:val="24"/>
          <w:szCs w:val="24"/>
        </w:rPr>
        <w:t>ал-Кашгари</w:t>
      </w:r>
      <w:r>
        <w:rPr>
          <w:rStyle w:val="Citation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Диван Лугат ат-Турк / Перевод, предисловие и комментарии З.-А. М. Ауэзовой. </w:t>
      </w:r>
      <w:r>
        <w:rPr>
          <w:rStyle w:val="Citation"/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лматы</w:t>
        </w:r>
      </w:hyperlink>
      <w:r>
        <w:rPr>
          <w:rStyle w:val="Citation"/>
          <w:rFonts w:cs="Times New Roman" w:ascii="Times New Roman" w:hAnsi="Times New Roman"/>
          <w:sz w:val="24"/>
          <w:szCs w:val="24"/>
        </w:rPr>
        <w:t>: Дайк-Пресс, 200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оев А.Г. Геохронология палеолита Казахстан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лма-Ата: Наука</w:t>
      </w:r>
      <w:r>
        <w:rPr>
          <w:rFonts w:cs="Times New Roman" w:ascii="Times New Roman" w:hAnsi="Times New Roman"/>
          <w:sz w:val="24"/>
          <w:szCs w:val="24"/>
        </w:rPr>
        <w:t>, 198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порт Н.Я. Древнейшие скотоводы Волжско-Уральского междуречья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kk-KZ"/>
        </w:rPr>
        <w:t>: Наука</w:t>
      </w:r>
      <w:r>
        <w:rPr>
          <w:rFonts w:cs="Times New Roman" w:ascii="Times New Roman" w:hAnsi="Times New Roman"/>
          <w:sz w:val="24"/>
          <w:szCs w:val="24"/>
        </w:rPr>
        <w:t>, 1974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Мизун Ю. Г., Мизун Ю.В. Ханы и князья. Золотая Орда и русские княжества</w:t>
      </w:r>
      <w:r>
        <w:rPr>
          <w:rFonts w:cs="Times New Roman" w:ascii="Times New Roman" w:hAnsi="Times New Roman"/>
          <w:sz w:val="24"/>
          <w:szCs w:val="24"/>
          <w:lang w:val="kk-KZ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М: Вече,  200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sz w:val="24"/>
          <w:szCs w:val="24"/>
          <w:lang w:val="kk-KZ"/>
        </w:rPr>
        <w:t>Миллер Г.Ф. История Сибири. – Т. 1. – М.-Л.: АН СССР, 1937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нгулов Н.Н. К некоторым вопросам изучения истории Ак-Орды // Казахстан в эпоху феодализма (проблемы этнополитической истории). – Алма-Ата, 198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рза Мухаммед Хайдар. Тарих-и Рашиди. – Ташкент: Фан, 1996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сеев В. А. Абулхаир (Набросок политического портрета) // Известия АН РК. Сер</w:t>
      </w:r>
      <w:r>
        <w:rPr>
          <w:rFonts w:cs="Times New Roman" w:ascii="Times New Roman" w:hAnsi="Times New Roman"/>
          <w:sz w:val="24"/>
          <w:szCs w:val="24"/>
          <w:lang w:val="kk-KZ"/>
        </w:rPr>
        <w:t>ия о</w:t>
      </w:r>
      <w:r>
        <w:rPr>
          <w:rFonts w:cs="Times New Roman" w:ascii="Times New Roman" w:hAnsi="Times New Roman"/>
          <w:sz w:val="24"/>
          <w:szCs w:val="24"/>
        </w:rPr>
        <w:t>бщест</w:t>
      </w:r>
      <w:r>
        <w:rPr>
          <w:rFonts w:cs="Times New Roman" w:ascii="Times New Roman" w:hAnsi="Times New Roman"/>
          <w:sz w:val="24"/>
          <w:szCs w:val="24"/>
          <w:lang w:val="kk-KZ"/>
        </w:rPr>
        <w:t>венных</w:t>
      </w:r>
      <w:r>
        <w:rPr>
          <w:rFonts w:cs="Times New Roman" w:ascii="Times New Roman" w:hAnsi="Times New Roman"/>
          <w:sz w:val="24"/>
          <w:szCs w:val="24"/>
        </w:rPr>
        <w:t xml:space="preserve"> наук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99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шкова М.Г. Памятники прохоровской культуры. – М.: АН СССР, 1963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w w:val="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канов М.С. Домашние художественные промыслы казахов (историко-этнографическое исследование): автореф. дисс. … докт. ист. наук. – М., 1987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Referencetext"/>
          <w:rFonts w:cs="Times New Roman" w:ascii="Times New Roman" w:hAnsi="Times New Roman"/>
          <w:b/>
          <w:iCs/>
          <w:sz w:val="24"/>
          <w:szCs w:val="24"/>
        </w:rPr>
        <w:t>Муминов И.М.</w:t>
      </w:r>
      <w:r>
        <w:rPr>
          <w:rStyle w:val="Referencetext"/>
          <w:rFonts w:cs="Times New Roman" w:ascii="Times New Roman" w:hAnsi="Times New Roman"/>
          <w:b/>
          <w:sz w:val="24"/>
          <w:szCs w:val="24"/>
        </w:rPr>
        <w:t xml:space="preserve"> Роль и место Амира Тимура в истории Средней Азии. – Ташкент: Фан, 196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уминов А.К., Евкочев Ш. и др. </w:t>
      </w:r>
      <w:r>
        <w:rPr>
          <w:rFonts w:cs="Times New Roman" w:ascii="Times New Roman" w:hAnsi="Times New Roman"/>
          <w:sz w:val="24"/>
          <w:szCs w:val="24"/>
        </w:rPr>
        <w:t>История религий народов Центральной Азии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. – Ташкент: Ташкентский гос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kk-KZ"/>
        </w:rPr>
        <w:t>стит</w:t>
      </w:r>
      <w:r>
        <w:rPr>
          <w:rFonts w:cs="Times New Roman" w:ascii="Times New Roman" w:hAnsi="Times New Roman"/>
          <w:sz w:val="24"/>
          <w:szCs w:val="24"/>
        </w:rPr>
        <w:t>ут востоковедения, 200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хтархан О. Үйсін тайпалары жөніндегі тарихи деректер. – Алматы, 199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ыңжанұлы Н. Қазақтың көне тарихы. – Алматы: Жалын, 199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 среднеазиатских трассах Великого Шелкового пути: Очерки истории и культуры / Отв. ред. Г.А. Пугаченкова. – Ташкент: Узбекистон, 1990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сыров Р. Великий шелковый путь // Простор. –1996. – № 5. – С. 109-119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циональный атлас Республики Казахстан. – Т. 1. Природные условия и ресурсы. – Алматы, 2010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циональный атлас Республики Казахстан. – Т. 3. Окружающая среда и экология. – Алматы, 2010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стеров С.П. Конь в культах тюркоязычных племен Центральной Азии в эпоху средневековья. –  Новосибирск: Наука, 199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овожен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Чудо коммуник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ревнейший колесный транспорт Евраз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д ред. Е.Е. Кузьминой. —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: Taус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уртазина Н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слам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стории средневекового Казахстана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(историко-культурологическое исследование)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>. – Алматы: Фараб, 2000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7" w:leader="none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bCs w:val="false"/>
          <w:w w:val="5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Нуртазина Н.Д. Ислам в Казахском ханстве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(XV-XVIII вв.)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 – Алматы: Қазақ университеті, 200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i w:val="false"/>
          <w:sz w:val="24"/>
          <w:szCs w:val="24"/>
          <w:lang w:val="kk-KZ"/>
        </w:rPr>
        <w:t>Нұсқабай О. Маңғытай, маңғыт, ноғай тарихы. – Алматы: Қазақстан, 2015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марбеков Т. Жалайырлардың этникалық шығу тегіне көзқарас // Алаш. Тарихи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>-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этнологиялық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журнал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 xml:space="preserve">. – 2008. – №6 (21). – 58-68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бб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 w:eastAsia="en-US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марбеков Т. Ежелгі жалайырлардың рулық құрылымы // Алаш. Тарихи-этнологиялық ғылыми журнал. – 2009. – №1 (22). – 50-65 бб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марбеков Т. Жетісудағы Қарақытайлар (Батыс Ляо) хандығы // Ана тілі. – 2011. – 19-25 мамы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марбеков Т. Қазақ жүздеріне көзқарас // Яссауи əлемі. Тарихи-танымдық журнал. – 2011. – №1(6). – 8-28 бб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марбеков Т. Қазақ түркілерінің шығу тегі (ІХ–XV ғасырлар): Оқу құралы. – Алматы: Қазақ университеті, 2014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марбеков Т. Қазақ түркілерінің мемлекеттілігі: қағанаттар, ұлыстар мен хандықтар баяны: монография. – Алматы: Қазақ университеті, 2015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7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w w:val="5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марбеков Т. Ұлы даланың тұлғалары: Қазақ хандары. – Алматы: Эсклюзив КА, 2015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азбаев А.М. Северный Казахстан в эпоху бронз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Труды ИИАЭ 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ССР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958</w:t>
      </w:r>
      <w:r>
        <w:rPr>
          <w:rFonts w:cs="Times New Roman" w:ascii="Times New Roman" w:hAnsi="Times New Roman"/>
          <w:sz w:val="24"/>
          <w:szCs w:val="24"/>
          <w:lang w:val="kk-KZ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С.</w:t>
      </w:r>
      <w:r>
        <w:rPr>
          <w:rFonts w:cs="Times New Roman" w:ascii="Times New Roman" w:hAnsi="Times New Roman"/>
          <w:sz w:val="24"/>
          <w:szCs w:val="24"/>
        </w:rPr>
        <w:t xml:space="preserve"> 220-23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азбаева А.И. Дәстүрлі қазақ қоғамына тән билер институты. – Алматы: Дайк Пресс, 2004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азбаева А.И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Цивилизация кочевников евразийских степей</w:t>
      </w:r>
      <w:r>
        <w:rPr>
          <w:rFonts w:cs="Times New Roman" w:ascii="Times New Roman" w:hAnsi="Times New Roman"/>
          <w:b w:val="false"/>
          <w:sz w:val="24"/>
          <w:szCs w:val="24"/>
        </w:rPr>
        <w:t>: научное издание. – Алматы: Дайк-Пресс, 200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разбаева А., Əбенов Е. Қазақ қайдан шыққан // Казахстан: эволюция </w:t>
      </w:r>
      <w:r>
        <w:rPr>
          <w:rFonts w:cs="Times New Roman" w:ascii="Times New Roman" w:hAnsi="Times New Roman"/>
          <w:sz w:val="24"/>
          <w:szCs w:val="24"/>
        </w:rPr>
        <w:t>государства и общества. – Алматы, 1996. – С. 30-4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рынбеков М.С. Мировоззрение древних казахов. – Алматы: </w:t>
      </w:r>
      <w:r>
        <w:rPr>
          <w:rStyle w:val="St"/>
          <w:rFonts w:cs="Times New Roman" w:ascii="Times New Roman" w:hAnsi="Times New Roman"/>
          <w:sz w:val="24"/>
          <w:szCs w:val="24"/>
        </w:rPr>
        <w:t>Ин-т развития Казахстана</w:t>
      </w:r>
      <w:r>
        <w:rPr>
          <w:rFonts w:cs="Times New Roman" w:ascii="Times New Roman" w:hAnsi="Times New Roman"/>
          <w:sz w:val="24"/>
          <w:szCs w:val="24"/>
          <w:lang w:val="kk-KZ"/>
        </w:rPr>
        <w:t>, 199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ынбеков М.С. Генезис религиозности в Казахстане. – Алматы: Дайк-Пресс, 200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шанин Л.В. Антропологический состав населения Средней Азии и этногенез ее народов. – Ч. 1-3. – Ереван, 1957-195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шанин Л.В., Зезенкова В.Я. Вопросы этногенеза народов Средней Азии в свете данных антропологии. – Ташкент: АН УзбССР, 195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мірбекова М.Ш. Қазақ халқының дәстүрлі өнері. – Алматы: Алматыкітап, 200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Өтениязов С. Аттил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Style w:val="St"/>
          <w:rFonts w:cs="Times New Roman" w:ascii="Times New Roman" w:hAnsi="Times New Roman"/>
          <w:sz w:val="24"/>
          <w:szCs w:val="24"/>
        </w:rPr>
        <w:t>тарих, тұлға, уақыт</w:t>
      </w:r>
      <w:r>
        <w:rPr>
          <w:rFonts w:cs="Times New Roman" w:ascii="Times New Roman" w:hAnsi="Times New Roman"/>
          <w:sz w:val="24"/>
          <w:szCs w:val="24"/>
        </w:rPr>
        <w:t>. – Алматы</w:t>
      </w:r>
      <w:r>
        <w:rPr>
          <w:rFonts w:cs="Times New Roman" w:ascii="Times New Roman" w:hAnsi="Times New Roman"/>
          <w:sz w:val="24"/>
          <w:szCs w:val="24"/>
          <w:lang w:val="kk-KZ"/>
        </w:rPr>
        <w:t>: Арыс</w:t>
      </w:r>
      <w:r>
        <w:rPr>
          <w:rFonts w:cs="Times New Roman" w:ascii="Times New Roman" w:hAnsi="Times New Roman"/>
          <w:sz w:val="24"/>
          <w:szCs w:val="24"/>
        </w:rPr>
        <w:t>, 200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ище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.</w:t>
      </w:r>
      <w:r>
        <w:rPr>
          <w:rFonts w:cs="Times New Roman" w:ascii="Times New Roman" w:hAnsi="Times New Roman"/>
          <w:sz w:val="24"/>
          <w:szCs w:val="24"/>
        </w:rPr>
        <w:t>, Нуртази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.</w:t>
      </w:r>
      <w:r>
        <w:rPr>
          <w:rFonts w:cs="Times New Roman" w:ascii="Times New Roman" w:hAnsi="Times New Roman"/>
          <w:sz w:val="24"/>
          <w:szCs w:val="24"/>
        </w:rPr>
        <w:t xml:space="preserve"> Победы скифов и сармат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– М.: </w:t>
      </w:r>
      <w:r>
        <w:rPr>
          <w:rStyle w:val="St"/>
          <w:rFonts w:cs="Times New Roman" w:ascii="Times New Roman" w:hAnsi="Times New Roman"/>
          <w:sz w:val="24"/>
          <w:szCs w:val="24"/>
        </w:rPr>
        <w:t>Яуза: Эксмо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201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 А.М. </w:t>
      </w:r>
      <w:r>
        <w:rPr>
          <w:rFonts w:cs="Times New Roman" w:ascii="Times New Roman" w:hAnsi="Times New Roman"/>
          <w:iCs/>
          <w:sz w:val="24"/>
          <w:szCs w:val="24"/>
        </w:rPr>
        <w:t>Великий Шелковый путь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: О самом простом, но мало известн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kk-KZ"/>
        </w:rPr>
        <w:t>: Ин-т востоковедения РАН</w:t>
      </w:r>
      <w:r>
        <w:rPr>
          <w:rFonts w:cs="Times New Roman" w:ascii="Times New Roman" w:hAnsi="Times New Roman"/>
          <w:sz w:val="24"/>
          <w:szCs w:val="24"/>
        </w:rPr>
        <w:t>, 1995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9F9F9" w:val="clear"/>
          <w:lang w:val="kk-KZ"/>
        </w:rPr>
        <w:t xml:space="preserve">Петрушевский И.П. Ислам в Иране в </w:t>
      </w:r>
      <w:r>
        <w:rPr>
          <w:rFonts w:cs="Times New Roman" w:ascii="Times New Roman" w:hAnsi="Times New Roman"/>
          <w:sz w:val="24"/>
          <w:szCs w:val="24"/>
          <w:shd w:fill="F9F9F9" w:val="clear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shd w:fill="F9F9F9" w:val="clear"/>
          <w:lang w:val="kk-KZ"/>
        </w:rPr>
        <w:t>І–Х</w:t>
      </w:r>
      <w:r>
        <w:rPr>
          <w:rFonts w:cs="Times New Roman" w:ascii="Times New Roman" w:hAnsi="Times New Roman"/>
          <w:sz w:val="24"/>
          <w:szCs w:val="24"/>
          <w:shd w:fill="F9F9F9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9F9F9" w:val="clear"/>
          <w:lang w:val="kk-KZ"/>
        </w:rPr>
        <w:t xml:space="preserve"> вв. – Л.Изд-во ЛГУ, 1966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9F9F9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етрушевский И.П. Поход монгольских войск в Среднюю Азию в 1219-1224 гг. и его последствия // Татаро-монголы в Азии и Европе. – М., 1977. – С. 107-139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  <w:lang w:val="kk-KZ"/>
        </w:rPr>
        <w:t>Пигулевская Н.В. Византия на путях в Индию. Из истории торговли Византии с Востоком в І</w:t>
      </w:r>
      <w:r>
        <w:rPr>
          <w:rFonts w:cs="Times New Roman" w:ascii="Times New Roman" w:hAnsi="Times New Roman"/>
          <w:sz w:val="24"/>
          <w:szCs w:val="24"/>
          <w:shd w:fill="F9F9F9" w:val="clear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shd w:fill="F9F9F9" w:val="clear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9F9F9" w:val="clear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9F9F9" w:val="clear"/>
          <w:lang w:val="kk-KZ"/>
        </w:rPr>
        <w:t>вв. – М.-Л.: АН СССР, 195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ищулина К.А. Юго-Восточный Казахстан в сердин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lang w:val="kk-KZ"/>
        </w:rPr>
        <w:t>І веков. – Алма-Ата: Наука, 197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ищулина К.А. Казахское ханство во взаимоотношениях с Могулистаном и Шайбанидами в последне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ека // Казахстан в эпоху феодализма. – Алма-Ата, 198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Citation"/>
          <w:rFonts w:cs="Times New Roman" w:ascii="Times New Roman" w:hAnsi="Times New Roman"/>
          <w:iCs/>
          <w:sz w:val="24"/>
          <w:szCs w:val="24"/>
        </w:rPr>
        <w:t>Плетнёва С.А.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Кочевники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дневековья: Поиски исторических закономерностей</w:t>
        </w:r>
      </w:hyperlink>
      <w:r>
        <w:rPr>
          <w:rStyle w:val="Citation"/>
          <w:rFonts w:cs="Times New Roman" w:ascii="Times New Roman" w:hAnsi="Times New Roman"/>
          <w:sz w:val="24"/>
          <w:szCs w:val="24"/>
        </w:rPr>
        <w:t>. </w:t>
      </w:r>
      <w:r>
        <w:rPr>
          <w:rStyle w:val="Citation"/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М.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ука</w:t>
        </w:r>
      </w:hyperlink>
      <w:r>
        <w:rPr>
          <w:rStyle w:val="Citation"/>
          <w:rFonts w:cs="Times New Roman" w:ascii="Times New Roman" w:hAnsi="Times New Roman"/>
          <w:sz w:val="24"/>
          <w:szCs w:val="24"/>
        </w:rPr>
        <w:t>, 198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летнева С.А. Половцы. – М.: Наука, 199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Style w:val="Citation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Citation"/>
          <w:rFonts w:cs="Times New Roman" w:ascii="Times New Roman" w:hAnsi="Times New Roman"/>
          <w:iCs/>
          <w:sz w:val="24"/>
          <w:szCs w:val="24"/>
        </w:rPr>
        <w:t>Плетнёва</w:t>
      </w:r>
      <w:r>
        <w:rPr>
          <w:rStyle w:val="Citation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itation"/>
          <w:rFonts w:cs="Times New Roman" w:ascii="Times New Roman" w:hAnsi="Times New Roman"/>
          <w:iCs/>
          <w:sz w:val="24"/>
          <w:szCs w:val="24"/>
        </w:rPr>
        <w:t>С</w:t>
      </w:r>
      <w:r>
        <w:rPr>
          <w:rStyle w:val="Citation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Citation"/>
          <w:rFonts w:cs="Times New Roman" w:ascii="Times New Roman" w:hAnsi="Times New Roman"/>
          <w:iCs/>
          <w:sz w:val="24"/>
          <w:szCs w:val="24"/>
        </w:rPr>
        <w:t>А</w:t>
      </w:r>
      <w:r>
        <w:rPr>
          <w:rStyle w:val="Citation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чевники южнорусских степей в эпоху средневековья (I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XIII века): Учеб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но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пособие</w:t>
        </w:r>
      </w:hyperlink>
      <w:r>
        <w:rPr>
          <w:rStyle w:val="Citation"/>
          <w:rFonts w:cs="Times New Roman" w:ascii="Times New Roman" w:hAnsi="Times New Roman"/>
          <w:sz w:val="24"/>
          <w:szCs w:val="24"/>
        </w:rPr>
        <w:t>. </w:t>
      </w:r>
      <w:r>
        <w:rPr>
          <w:rStyle w:val="Citation"/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оронеж</w:t>
        </w:r>
      </w:hyperlink>
      <w:r>
        <w:rPr>
          <w:rStyle w:val="Citation"/>
          <w:rFonts w:cs="Times New Roman" w:ascii="Times New Roman" w:hAnsi="Times New Roman"/>
          <w:sz w:val="24"/>
          <w:szCs w:val="24"/>
        </w:rPr>
        <w:t>: Изд-во Воронеж. гос. ун-та, 2003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н С.В. От Скифии к Сарматии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ие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АН Украины, </w:t>
      </w:r>
      <w:r>
        <w:rPr>
          <w:rFonts w:cs="Times New Roman" w:ascii="Times New Roman" w:hAnsi="Times New Roman"/>
          <w:sz w:val="24"/>
          <w:szCs w:val="24"/>
        </w:rPr>
        <w:t>1992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bCs/>
        </w:rPr>
        <w:t>Половцы</w:t>
      </w:r>
      <w:r>
        <w:rPr/>
        <w:t xml:space="preserve"> // Словарь-справочник </w:t>
      </w:r>
      <w:r>
        <w:rPr>
          <w:lang w:val="kk-KZ"/>
        </w:rPr>
        <w:t>«</w:t>
      </w:r>
      <w:r>
        <w:rPr/>
        <w:t>Слова о полку Игореве</w:t>
      </w:r>
      <w:r>
        <w:rPr>
          <w:lang w:val="kk-KZ"/>
        </w:rPr>
        <w:t>»</w:t>
      </w:r>
      <w:r>
        <w:rPr/>
        <w:t xml:space="preserve">: В 6 выпусках / Сост. В. Л. Виноградова. </w:t>
      </w:r>
      <w:r>
        <w:rPr>
          <w:lang w:val="kk-KZ"/>
        </w:rPr>
        <w:t>–</w:t>
      </w:r>
      <w:r>
        <w:rPr/>
        <w:t xml:space="preserve"> М.</w:t>
      </w:r>
      <w:r>
        <w:rPr>
          <w:lang w:val="kk-KZ"/>
        </w:rPr>
        <w:t>–</w:t>
      </w:r>
      <w:r>
        <w:rPr/>
        <w:t>Л.: Наука, 1965</w:t>
      </w:r>
      <w:r>
        <w:rPr>
          <w:lang w:val="kk-KZ"/>
        </w:rPr>
        <w:t>–</w:t>
      </w:r>
      <w:r>
        <w:rPr/>
        <w:t xml:space="preserve">1984. </w:t>
      </w:r>
      <w:r>
        <w:rPr>
          <w:lang w:val="kk-KZ"/>
        </w:rPr>
        <w:t xml:space="preserve">– </w:t>
      </w:r>
      <w:r>
        <w:rPr/>
        <w:t>Вып. 4. О</w:t>
      </w:r>
      <w:r>
        <w:rPr>
          <w:lang w:val="kk-KZ"/>
        </w:rPr>
        <w:t xml:space="preserve"> – </w:t>
      </w:r>
      <w:r>
        <w:rPr/>
        <w:t xml:space="preserve">П. </w:t>
      </w:r>
      <w:r>
        <w:rPr>
          <w:lang w:val="kk-KZ"/>
        </w:rPr>
        <w:t>–</w:t>
      </w:r>
      <w:r>
        <w:rPr/>
        <w:t xml:space="preserve"> </w:t>
      </w:r>
      <w:r>
        <w:rPr>
          <w:bCs/>
        </w:rPr>
        <w:t>1973</w:t>
      </w:r>
      <w:r>
        <w:rPr/>
        <w:t xml:space="preserve">. </w:t>
      </w:r>
      <w:r>
        <w:rPr>
          <w:lang w:val="kk-KZ"/>
        </w:rPr>
        <w:t>–</w:t>
      </w:r>
      <w:r>
        <w:rPr/>
        <w:t xml:space="preserve"> С. 141</w:t>
      </w:r>
      <w:r>
        <w:rPr>
          <w:lang w:val="kk-KZ"/>
        </w:rPr>
        <w:t>–</w:t>
      </w:r>
      <w:r>
        <w:rPr/>
        <w:t xml:space="preserve">144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чекаев Р.Ю. Право Золотой Орды. – Казан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Фэн АН РТ</w:t>
      </w:r>
      <w:r>
        <w:rPr>
          <w:rFonts w:cs="Times New Roman" w:ascii="Times New Roman" w:hAnsi="Times New Roman"/>
          <w:sz w:val="24"/>
          <w:szCs w:val="24"/>
          <w:lang w:val="kk-KZ"/>
        </w:rPr>
        <w:t>, 200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эзия жырау и акынов / пер. О. Жанайдарова; вступ. ст. М. Магауина. - Астана: Аударма, 200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этногенеза и этнической истории народов Средней Азии и Казахстана. Общие проблемы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. I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kk-KZ"/>
        </w:rPr>
        <w:t>: Наука</w:t>
      </w:r>
      <w:r>
        <w:rPr>
          <w:rFonts w:cs="Times New Roman" w:ascii="Times New Roman" w:hAnsi="Times New Roman"/>
          <w:sz w:val="24"/>
          <w:szCs w:val="24"/>
        </w:rPr>
        <w:t xml:space="preserve">, 1990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скурин А.Н., Туякбаева Б.Т. Мавхолей Рабиги Султан Бегим // Свод памятников истории и культуры Казахстана. Южно-Казахстанская область. – Алматы, 1994. – С. 277-2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угаченкова Г.А. Зодчество Центральной  Азии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. – Ташкент: Фан, 197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кевич В.А. </w:t>
      </w:r>
      <w:r>
        <w:rPr>
          <w:rFonts w:cs="Times New Roman" w:ascii="Times New Roman" w:hAnsi="Times New Roman"/>
          <w:iCs/>
          <w:sz w:val="24"/>
          <w:szCs w:val="24"/>
        </w:rPr>
        <w:t>Великий шелковый пу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kk-KZ"/>
        </w:rPr>
        <w:t>: Агропромиздат</w:t>
      </w:r>
      <w:r>
        <w:rPr>
          <w:rFonts w:cs="Times New Roman" w:ascii="Times New Roman" w:hAnsi="Times New Roman"/>
          <w:sz w:val="24"/>
          <w:szCs w:val="24"/>
        </w:rPr>
        <w:t>, 1990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твеладзе Э. Великий шелковый путь. Энциклопедический словарь. – Ташкент: УМЭД, 199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ассел Дж., Кон Р. Сарматы. / Пер. с англ. – М.: </w:t>
      </w:r>
      <w:r>
        <w:rPr>
          <w:rFonts w:cs="Times New Roman" w:ascii="Times New Roman" w:hAnsi="Times New Roman"/>
          <w:sz w:val="24"/>
          <w:szCs w:val="24"/>
        </w:rPr>
        <w:t>VSD</w:t>
      </w:r>
      <w:r>
        <w:rPr>
          <w:rFonts w:cs="Times New Roman" w:ascii="Times New Roman" w:hAnsi="Times New Roman"/>
          <w:sz w:val="24"/>
          <w:szCs w:val="24"/>
          <w:lang w:val="kk-KZ"/>
        </w:rPr>
        <w:t>, 201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евский Д.С. Очерки идеологии скифо-сакских племён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kk-KZ"/>
        </w:rPr>
        <w:t>: Наука, 197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Расовский Д.А. Половцы. Черные клобуки: печенеги, торки и берендеи на Руси и Венгрии. – Т. 1. Серия «Материалы и исследования». – М.: ЦИВОИ, 2012. – С. 100 – 12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Расовский Д.А. Половцы: Военная история половцев // Seminarium Condacovianum. – 1939. – T. 11. – C. 95-13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Расовский Д.А. Половцы: Пределы поля половецкого // Seminarium Condacovianum. – 1937. – T. 9. – C. 71-8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Расовский Д.А. Происхождение половцев // Seminarium Condacovianum. </w:t>
      </w:r>
      <w:r>
        <w:rPr>
          <w:rFonts w:cs="Times New Roman" w:ascii="Times New Roman" w:hAnsi="Times New Roman"/>
          <w:color w:val="000000"/>
          <w:sz w:val="24"/>
          <w:szCs w:val="24"/>
        </w:rPr>
        <w:t>– 193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>5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6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Расовский Д.А. Разделение половцев // Seminarium Condacovianum. </w:t>
      </w:r>
      <w:r>
        <w:rPr>
          <w:rFonts w:cs="Times New Roman" w:ascii="Times New Roman" w:hAnsi="Times New Roman"/>
          <w:color w:val="000000"/>
          <w:sz w:val="24"/>
          <w:szCs w:val="24"/>
        </w:rPr>
        <w:t>– 193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6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8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шид ад-дин. Сборник летописей. Пер. с персидского Л.А. Хетагурова. – Т. І. – Кн. 1. – М.-Л., 1952; Т.І. – Кн. 2. Пер. с персидского О.И. Смирновой. – М.-Л., 1952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спублика Казахстан. – Т. 1. Природные условия и ресурсы. – Алматы: </w:t>
      </w:r>
      <w:r>
        <w:rPr>
          <w:rStyle w:val="St"/>
          <w:rFonts w:cs="Times New Roman" w:ascii="Times New Roman" w:hAnsi="Times New Roman"/>
          <w:sz w:val="24"/>
          <w:szCs w:val="24"/>
        </w:rPr>
        <w:t>Ин-т географии</w:t>
      </w:r>
      <w:r>
        <w:rPr>
          <w:rFonts w:cs="Times New Roman" w:ascii="Times New Roman" w:hAnsi="Times New Roman"/>
          <w:sz w:val="24"/>
          <w:szCs w:val="24"/>
          <w:lang w:val="kk-KZ"/>
        </w:rPr>
        <w:t>, 2006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спублика Казахстан. – Т. 1. Окружающая среда и экология. – Алматы: </w:t>
      </w:r>
      <w:r>
        <w:rPr>
          <w:rStyle w:val="St"/>
          <w:rFonts w:cs="Times New Roman" w:ascii="Times New Roman" w:hAnsi="Times New Roman"/>
          <w:sz w:val="24"/>
          <w:szCs w:val="24"/>
        </w:rPr>
        <w:t>Ин-т географии</w:t>
      </w:r>
      <w:r>
        <w:rPr>
          <w:rFonts w:cs="Times New Roman" w:ascii="Times New Roman" w:hAnsi="Times New Roman"/>
          <w:sz w:val="24"/>
          <w:szCs w:val="24"/>
          <w:lang w:val="kk-KZ"/>
        </w:rPr>
        <w:t>,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ословная туркмен. Сочинение Абу-л-гази, хана хивинского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М.: </w:t>
      </w:r>
      <w:r>
        <w:rPr>
          <w:rFonts w:cs="Times New Roman" w:ascii="Times New Roman" w:hAnsi="Times New Roman"/>
          <w:sz w:val="24"/>
          <w:szCs w:val="24"/>
        </w:rPr>
        <w:t>АН СССР. 195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</w:rPr>
        <w:t>Ртвеладзе Э</w:t>
      </w:r>
      <w:r>
        <w:rPr>
          <w:rFonts w:cs="Times New Roman" w:ascii="Times New Roman" w:hAnsi="Times New Roman"/>
          <w:sz w:val="24"/>
          <w:szCs w:val="24"/>
        </w:rPr>
        <w:t xml:space="preserve">.В., Саидов A.X. Амир Темур в зеркале мировой науки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Ташкент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: УМЭ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199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Ру Ж.-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мерлан. 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Молодая гвардия, 2007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уденко С.И. Культура населения горного Алтая в скифское время. – М.–Л.: Изд-во АН СССР, 1953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Referencetext"/>
          <w:rFonts w:cs="Times New Roman" w:ascii="Times New Roman" w:hAnsi="Times New Roman"/>
          <w:sz w:val="24"/>
          <w:szCs w:val="24"/>
        </w:rPr>
        <w:t xml:space="preserve">Рузбихан Исфахани. Михман-наме-йи Бухара (Записки бухарского гостя). Перевод Р. П. Джалиловой. </w:t>
      </w:r>
      <w:r>
        <w:rPr>
          <w:rStyle w:val="Referencetext"/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Style w:val="Referencetext"/>
          <w:rFonts w:cs="Times New Roman" w:ascii="Times New Roman" w:hAnsi="Times New Roman"/>
          <w:sz w:val="24"/>
          <w:szCs w:val="24"/>
        </w:rPr>
        <w:t>М.</w:t>
      </w:r>
      <w:r>
        <w:rPr>
          <w:rStyle w:val="Referencetext"/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Style w:val="Referencetext"/>
          <w:rFonts w:cs="Times New Roman" w:ascii="Times New Roman" w:hAnsi="Times New Roman"/>
          <w:sz w:val="24"/>
          <w:szCs w:val="24"/>
        </w:rPr>
        <w:t xml:space="preserve"> Восточная лит</w:t>
      </w:r>
      <w:r>
        <w:rPr>
          <w:rStyle w:val="Referencetext"/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Style w:val="Referencetext"/>
          <w:rFonts w:cs="Times New Roman" w:ascii="Times New Roman" w:hAnsi="Times New Roman"/>
          <w:sz w:val="24"/>
          <w:szCs w:val="24"/>
        </w:rPr>
        <w:t>ра,</w:t>
      </w:r>
      <w:r>
        <w:rPr>
          <w:rStyle w:val="Referencetext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Referencetext"/>
          <w:rFonts w:cs="Times New Roman" w:ascii="Times New Roman" w:hAnsi="Times New Roman"/>
          <w:sz w:val="24"/>
          <w:szCs w:val="24"/>
        </w:rPr>
        <w:t>1976</w:t>
      </w:r>
      <w:r>
        <w:rPr>
          <w:rStyle w:val="Referencetext"/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авельева Т.В. Оседлая культура северных склонов Заилийского Алатау. – Алматы: Ғылым, 1994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Савинов Д.Г. Степные империи Евразии. – СПб.: Фарн, 1994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галаев А.М., Октябрьская И.В. Традиционное мировоззрение тюрков Южной Сибири. Знак и ритуал. – Новосибирск: Наука, 1990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йшиял. Сказание о Чнгисхане / Перевод со старомонгольского Н. Очирова. – Улан-Удэ: Республиканская типография, 200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лғараұлы Қ. Сүнну. –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лматы: Санат, 199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лғараұлы Қ. Дунху.</w:t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 xml:space="preserve">Гаучы: Қытайдын көне жазба деректерiнен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</w:t>
      </w:r>
      <w:r>
        <w:rPr>
          <w:rFonts w:cs="Times New Roman" w:ascii="Times New Roman" w:hAnsi="Times New Roman"/>
          <w:sz w:val="24"/>
          <w:szCs w:val="24"/>
          <w:lang w:val="kk-KZ"/>
        </w:rPr>
        <w:t>лматы: Санат</w:t>
      </w:r>
      <w:r>
        <w:rPr>
          <w:rFonts w:cs="Times New Roman" w:ascii="Times New Roman" w:hAnsi="Times New Roman"/>
          <w:sz w:val="24"/>
          <w:szCs w:val="24"/>
        </w:rPr>
        <w:t>, 1999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машев З., Григорьев Ф., Жумабекова Г. Древности Алматы. – Алматы: Берел, 200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маше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., Базарбаева Г., Джумабекова Г., Сунгатай С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Be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ере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Альбом.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лматы</w:t>
      </w:r>
      <w:r>
        <w:rPr>
          <w:rFonts w:cs="Times New Roman" w:ascii="Times New Roman" w:hAnsi="Times New Roman"/>
          <w:iCs/>
          <w:sz w:val="24"/>
          <w:szCs w:val="24"/>
          <w:lang w:val="kk-KZ" w:eastAsia="ru-RU"/>
        </w:rPr>
        <w:t>: Бере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2000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амашев З.С., Толеубаев А.Т., Джумабекова Г. Сокровища степны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ждей. – Алматы</w:t>
      </w:r>
      <w:r>
        <w:rPr>
          <w:rFonts w:cs="Times New Roman" w:ascii="Times New Roman" w:hAnsi="Times New Roman"/>
          <w:sz w:val="24"/>
          <w:szCs w:val="24"/>
          <w:lang w:val="kk-KZ"/>
        </w:rPr>
        <w:t>: Берел</w:t>
      </w:r>
      <w:r>
        <w:rPr>
          <w:rFonts w:cs="Times New Roman" w:ascii="Times New Roman" w:hAnsi="Times New Roman"/>
          <w:sz w:val="24"/>
          <w:szCs w:val="24"/>
        </w:rPr>
        <w:t>, 200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мойлович А. О слове «казах» // Казаки. Антропологические очерки. – Вып. ІІ. – Л.: АН СССР, 192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наи М. На Великом шелковом пути: Встречи на земле казахов. – М.: Вост. лит-ра РАН, 2000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даг Ш. Образование монгольского государства и Чингиз-хан. Татаро-монголы в Азии и Европе. – М.: Наука, 1970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рианиди В.И. О лазуритовом пути на Древнем Востоке // Краткие сообщения Института археологии АН СССР. – Вып. ІІІ. – М., 1968. – С. 3-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рыбаев Б.Ш. Казахские музыкальные инструменты. – Алма-Ата: Жалын, 19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Style w:val="Style16"/>
          <w:rFonts w:cs="Times New Roman" w:ascii="Times New Roman" w:hAnsi="Times New Roman"/>
          <w:i w:val="false"/>
          <w:sz w:val="24"/>
          <w:szCs w:val="24"/>
          <w:lang w:val="kk-KZ"/>
        </w:rPr>
        <w:t xml:space="preserve">Сафаргалиев М.Г. Ногайская Орда во второй половине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kk-KZ"/>
        </w:rPr>
        <w:t>І в. – Саратов: Мордовский гос. Пед. ин-т, 1949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фаргалиев М.Г. Распад Золотой Орды // На стыке континентов и цивилизаций (из опыта образования и распада империй </w:t>
      </w:r>
      <w:r>
        <w:rPr>
          <w:rStyle w:val="21"/>
          <w:rFonts w:cs="Times New Roman" w:ascii="Times New Roman" w:hAnsi="Times New Roman"/>
          <w:b w:val="false"/>
          <w:i w:val="false"/>
          <w:iCs w:val="false"/>
          <w:sz w:val="24"/>
          <w:szCs w:val="24"/>
          <w:lang w:val="kk-KZ"/>
        </w:rPr>
        <w:t>X–XV вв.). – М., 1996, – С. 277-526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еврюгин С.А. Амазонки, савроматы, сарматы – развенчанный миф. – М.: Издательские решения, 201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ейдимбек А. </w:t>
      </w:r>
      <w:r>
        <w:rPr>
          <w:rFonts w:cs="Times New Roman" w:ascii="Times New Roman" w:hAnsi="Times New Roman"/>
          <w:iCs/>
          <w:sz w:val="24"/>
          <w:szCs w:val="24"/>
        </w:rPr>
        <w:t>Мир казахов</w:t>
      </w:r>
      <w:r>
        <w:rPr>
          <w:rFonts w:cs="Times New Roman" w:ascii="Times New Roman" w:hAnsi="Times New Roman"/>
          <w:sz w:val="24"/>
          <w:szCs w:val="24"/>
        </w:rPr>
        <w:t xml:space="preserve">: этнокультурологические переосмысление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лматы: Рауан, 2001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9F9F9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нигова Т.Н. Средневековый Тараз. – Алма-Ата: Наука, 1972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редонин С.М. Историческая география. Скифы, сарматы, готы, гунны, хазары, финны, славяне. – М.: Изд-во ЛенАНД, 2016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дыков М.Н., Гуцалов С.Ю., Бисембаев А.А. Сокровища скифов Западного Казахстана. – Уральск: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[Б.и.]</w:t>
      </w:r>
      <w:r>
        <w:rPr>
          <w:rFonts w:cs="Times New Roman" w:ascii="Times New Roman" w:hAnsi="Times New Roman"/>
          <w:b w:val="false"/>
          <w:sz w:val="24"/>
          <w:szCs w:val="24"/>
        </w:rPr>
        <w:t>, 2003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кифы и сарматы. Сборник. – М.: ЕЕ Медиа, 1977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кин А.С. Азиатская Сарматия. Проблемы хронологии и ее исторический аспект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рат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Изд-во СГУ, </w:t>
      </w:r>
      <w:r>
        <w:rPr>
          <w:rFonts w:cs="Times New Roman" w:ascii="Times New Roman" w:hAnsi="Times New Roman"/>
          <w:sz w:val="24"/>
          <w:szCs w:val="24"/>
        </w:rPr>
        <w:t>1990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рипкин А.С. Этюды по истории и культуре сарматов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лгогра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лгоград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й университ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мирнов К.Ф. Савроматы.</w:t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Ранняя история и культура сарматов</w:t>
      </w:r>
      <w:r>
        <w:rPr>
          <w:rFonts w:cs="Times New Roman" w:ascii="Times New Roman" w:hAnsi="Times New Roman"/>
          <w:sz w:val="24"/>
          <w:szCs w:val="24"/>
          <w:lang w:val="kk-KZ"/>
        </w:rPr>
        <w:t>. – М.: Наука,196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ирнов К.Ф. Сарматы и утверждение их политического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подства в Скифии. – М.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: Нау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84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мирнов К.Ф. Сарматы на Илеке. – М.: Наука, 1975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мирнов А. Скифы. </w:t>
      </w:r>
      <w:r>
        <w:rPr>
          <w:rStyle w:val="St"/>
          <w:rFonts w:cs="Times New Roman" w:ascii="Times New Roman" w:hAnsi="Times New Roman"/>
          <w:sz w:val="24"/>
          <w:szCs w:val="24"/>
        </w:rPr>
        <w:t>История. География. Этнография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М.: </w:t>
      </w:r>
      <w:r>
        <w:rPr>
          <w:rStyle w:val="St"/>
          <w:rFonts w:cs="Times New Roman" w:ascii="Times New Roman" w:hAnsi="Times New Roman"/>
          <w:sz w:val="24"/>
          <w:szCs w:val="24"/>
        </w:rPr>
        <w:t>Ломоносовъ</w:t>
      </w:r>
      <w:r>
        <w:rPr>
          <w:rFonts w:cs="Times New Roman" w:ascii="Times New Roman" w:hAnsi="Times New Roman"/>
          <w:sz w:val="24"/>
          <w:szCs w:val="24"/>
          <w:lang w:val="kk-KZ"/>
        </w:rPr>
        <w:t>, 201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окровенное сказание. Монгольская хроника 1240 г. под названием Mongгol-un niruca tobciyan. Юань Чао Би Ши. Монгольский обыденный изборник : введение в изучение памятников. Пер., тексты, глосарии С.А. Козина. – Т. 1. – М., 194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окин В.С. Могильник бронзовой эпохи Тасты-Бутак в Западном Казахста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МИА</w:t>
      </w:r>
      <w:r>
        <w:rPr>
          <w:rFonts w:cs="Times New Roman" w:ascii="Times New Roman" w:hAnsi="Times New Roman"/>
          <w:sz w:val="24"/>
          <w:szCs w:val="24"/>
          <w:lang w:val="kk-KZ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1962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№ </w:t>
      </w:r>
      <w:r>
        <w:rPr>
          <w:rFonts w:cs="Times New Roman" w:ascii="Times New Roman" w:hAnsi="Times New Roman"/>
          <w:sz w:val="24"/>
          <w:szCs w:val="24"/>
        </w:rPr>
        <w:t>120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ная полоса Азиатской части СССР в скифо-сарматское врем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Серия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рхеология СССР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– Т</w:t>
      </w:r>
      <w:r>
        <w:rPr>
          <w:rFonts w:cs="Times New Roman" w:ascii="Times New Roman" w:hAnsi="Times New Roman"/>
          <w:sz w:val="24"/>
          <w:szCs w:val="24"/>
        </w:rPr>
        <w:t>. 10</w:t>
      </w:r>
      <w:r>
        <w:rPr>
          <w:rFonts w:cs="Times New Roman" w:ascii="Times New Roman" w:hAnsi="Times New Roman"/>
          <w:sz w:val="24"/>
          <w:szCs w:val="24"/>
          <w:lang w:val="kk-KZ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М.: Наука, 1992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оянов В. Куманология. Историографски ескизи. – Т. 1–2. – София: БАН Марин Дринов, 2009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</w:rPr>
        <w:t>Сулимирский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рматы. Древний народ юга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/ Пер. с англ. 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 В. Китаиной.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Style w:val="St"/>
          <w:rFonts w:cs="Times New Roman" w:ascii="Times New Roman" w:hAnsi="Times New Roman"/>
          <w:sz w:val="24"/>
          <w:szCs w:val="24"/>
        </w:rPr>
        <w:t>Центрполиграф,</w:t>
      </w:r>
      <w:r>
        <w:rPr>
          <w:rFonts w:cs="Times New Roman" w:ascii="Times New Roman" w:hAnsi="Times New Roman"/>
          <w:sz w:val="24"/>
          <w:szCs w:val="24"/>
        </w:rPr>
        <w:t xml:space="preserve"> 2008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лтангалиева А.К. Ислам в Казахстане: история, этничность и общество. – Алматы: КИСИ, 1998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лтанов Т.И. О терминах Ак-Орда, Кок-Орда и Йуз-Орда // Известия АН КазССР. Серия обществ. наук. – 1972. – №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ултанов Т.М. Кочевые племена Приаралья в XV–XVII в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(Вопросы этнической и социальной истории)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М.: Наука, 198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лтанов Т.И. Поднятые на белой кошме. Потомки Чингиз-хана. – Алматы: Дайк-Пресс, 200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Султанов Т.И.</w:t>
        </w:r>
      </w:hyperlink>
      <w:r>
        <w:rPr>
          <w:rStyle w:val="Citation"/>
          <w:rFonts w:cs="Times New Roman" w:ascii="Times New Roman" w:hAnsi="Times New Roman"/>
          <w:sz w:val="24"/>
          <w:szCs w:val="24"/>
        </w:rPr>
        <w:t xml:space="preserve"> Чингиз-хан и Чингизиды. Судьба и власть. </w:t>
      </w:r>
      <w:r>
        <w:rPr>
          <w:rStyle w:val="Citation"/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М.: АС:АСТ Москва, 2006</w:t>
      </w:r>
      <w:r>
        <w:rPr>
          <w:rStyle w:val="Citation"/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ыдиков Қ. Ақын-жыраулар. – Алматы: Ғылым, 197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здықов С.М. Қарлық мемлекетінің тарихы: Оқу құралы. – Алматы, 199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здықов С.М. Қарлық-Қарахан мемлекеті. – Астана, 2014.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lang w:val="kk-KZ"/>
        </w:rPr>
      </w:pPr>
      <w:r>
        <w:rPr>
          <w:lang w:val="kk-KZ"/>
        </w:rPr>
        <w:t>Сыздықова Р.Г. Қазақ әдеби тілінің тарихы (XV–XІХ ғасырлар). – Алматы: Ана тілі, 1993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ыздықова Р.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Қойгелдиев 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Қадырға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и Қосымұлы және оның жылнамалар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жинағы</w:t>
      </w:r>
      <w:r>
        <w:rPr>
          <w:rFonts w:cs="Times New Roman" w:ascii="Times New Roman" w:hAnsi="Times New Roman"/>
          <w:b w:val="false"/>
          <w:sz w:val="24"/>
          <w:szCs w:val="24"/>
        </w:rPr>
        <w:t>. – Алматы: Қазақ университеті, 199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үйіншалиев Х. Қазақ әдебиетінің тарихы: Оқу құралы. – Алматы: Ана тілі, 2006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үңғатай С. Еженханүлы Б. Тарихи-мәдени жәдігерлер // Қазақстан тарихы туралы қытай деректемелері. 2 том. – Алматы, 2005.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ймагамбетов Ж.К. Палеолитическая стоянка им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 xml:space="preserve">Валиханова. </w:t>
      </w:r>
      <w:r>
        <w:rPr>
          <w:rFonts w:cs="Times New Roman" w:ascii="Times New Roman" w:hAnsi="Times New Roman"/>
          <w:sz w:val="24"/>
          <w:szCs w:val="24"/>
          <w:lang w:val="kk-KZ"/>
        </w:rPr>
        <w:t>– Алма-Ата: Наука</w:t>
      </w:r>
      <w:r>
        <w:rPr>
          <w:rFonts w:cs="Times New Roman" w:ascii="Times New Roman" w:hAnsi="Times New Roman"/>
          <w:sz w:val="24"/>
          <w:szCs w:val="24"/>
        </w:rPr>
        <w:t>, 199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ймагамбетов Ж.К. Палеолит Казахстана. – Новосибирск: автореф. дисс. ... докт. ист. наук, 199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агамбетов Ж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Петрин В.Т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омплексы палеолитической стоянки Шульбинка из Верхнего Прииртышья. – Алматы: Қазақ университеті, 200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ймагамбетов Ж.К.</w:t>
      </w:r>
      <w:r>
        <w:rPr>
          <w:rFonts w:cs="Times New Roman" w:ascii="Times New Roman" w:hAnsi="Times New Roman"/>
          <w:sz w:val="24"/>
          <w:szCs w:val="24"/>
          <w:lang w:val="kk-KZ"/>
        </w:rPr>
        <w:t>, Ожерельев Д.В.</w:t>
      </w:r>
      <w:r>
        <w:rPr>
          <w:rFonts w:cs="Times New Roman" w:ascii="Times New Roman" w:hAnsi="Times New Roman"/>
          <w:sz w:val="24"/>
          <w:szCs w:val="24"/>
        </w:rPr>
        <w:t xml:space="preserve"> Палеолитическ</w:t>
      </w:r>
      <w:r>
        <w:rPr>
          <w:rFonts w:cs="Times New Roman" w:ascii="Times New Roman" w:hAnsi="Times New Roman"/>
          <w:sz w:val="24"/>
          <w:szCs w:val="24"/>
          <w:lang w:val="kk-KZ"/>
        </w:rPr>
        <w:t>ие памятники Казахст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– Алматы: Қазақ университет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20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аймагамбетов Ж.К.</w:t>
      </w:r>
      <w:r>
        <w:rPr>
          <w:rFonts w:cs="Times New Roman" w:ascii="Times New Roman" w:hAnsi="Times New Roman"/>
          <w:sz w:val="24"/>
          <w:szCs w:val="24"/>
          <w:lang w:val="kk-KZ"/>
        </w:rPr>
        <w:t>, Мамиров Т.Б.</w:t>
      </w:r>
      <w:r>
        <w:rPr>
          <w:rFonts w:cs="Times New Roman" w:ascii="Times New Roman" w:hAnsi="Times New Roman"/>
          <w:sz w:val="24"/>
          <w:szCs w:val="24"/>
        </w:rPr>
        <w:t xml:space="preserve"> Палеоли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рало-Касп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– Алматы: Қазақ университет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ным тармақтары  / Құрастырған, алғы сөзін жазған Қ.Салғарин. – Алматы: Санат, 199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скин В.С. Материалы по истории сюнну </w:t>
      </w:r>
      <w:r>
        <w:rPr>
          <w:rStyle w:val="St"/>
          <w:rFonts w:cs="Times New Roman" w:ascii="Times New Roman" w:hAnsi="Times New Roman"/>
          <w:sz w:val="24"/>
          <w:szCs w:val="24"/>
          <w:lang w:val="kk-KZ"/>
        </w:rPr>
        <w:t>(по китайским источникам)</w:t>
      </w:r>
      <w:r>
        <w:rPr>
          <w:rFonts w:cs="Times New Roman" w:ascii="Times New Roman" w:hAnsi="Times New Roman"/>
          <w:sz w:val="24"/>
          <w:szCs w:val="24"/>
          <w:lang w:val="kk-KZ"/>
        </w:rPr>
        <w:t>. – М.: Наука, 1968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скин В.С. Скотоводство усюнну по китайским источникам // Вопросы истории и историографии Китая. – М., 1968. – С. 38-40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атаро-монголы в Азии и Европе. – М.</w:t>
      </w:r>
      <w:r>
        <w:rPr>
          <w:rFonts w:cs="Times New Roman" w:ascii="Times New Roman" w:hAnsi="Times New Roman"/>
          <w:sz w:val="24"/>
          <w:szCs w:val="24"/>
          <w:lang w:val="kk-KZ"/>
        </w:rPr>
        <w:t>: Наука</w:t>
      </w:r>
      <w:r>
        <w:rPr>
          <w:rFonts w:cs="Times New Roman" w:ascii="Times New Roman" w:hAnsi="Times New Roman"/>
          <w:sz w:val="24"/>
          <w:szCs w:val="24"/>
        </w:rPr>
        <w:t>, 1977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шалиев С.Т. Кыргызстан на Великом шелковом пути. – Бишкек: Илим, 1992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уова Э.Т. Дәстүрлі қазақ қоғамының әлеуметтік-құқықтық ерекшелігі. – Алматы: Қазақ университеті, 2007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изенгаузен В.Г. Сборник материалов, относящихся к истории Золотой Орды. – Т. І. Извлечения из арабских сочинений.  – СПб., 1884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изенгаузен В.Г. Сборник материалов, относящихся к истории Золотой Орды. – Т. ІІ. Извлечения из персидских сочинений.  – М.-Л.: АН СССР, 194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качев В.В. Степи Южного Приуралья и Западного Казахстана на рубеже эпох средней и поздней бронзы. – Актобе: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Актюб. обл. центр истории, этнографии и археологи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7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качев А.А. Центральный Казахстан в эпоху бронзы. В 2-х частях. – Тюмень: изд-во ТюмГНГУ, 200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леубаев А.Т. Реликты доисламских верований в семейной обрядности казахов (XIV – начало ХХ вв.). – Алма-Ата: Ғылым, 199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леубаев А.Т. Проблемы эпохи бронзы и раннего железного века Казахстана. Избранные труды. – Т. 2. – Алма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b w:val="false"/>
          <w:sz w:val="24"/>
          <w:szCs w:val="24"/>
        </w:rPr>
        <w:t>, 201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лстов С.П. Города гузов // Совесткая этнография. – 1947. – № 3. – С. 57-6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олстов С.П. Древний Хорезм. </w:t>
      </w:r>
      <w:r>
        <w:rPr>
          <w:rStyle w:val="St"/>
          <w:rFonts w:cs="Times New Roman" w:ascii="Times New Roman" w:hAnsi="Times New Roman"/>
          <w:sz w:val="24"/>
          <w:szCs w:val="24"/>
        </w:rPr>
        <w:t>Опыт историко-археологического исследования.</w:t>
      </w:r>
      <w:r>
        <w:rPr>
          <w:rFonts w:cs="Times New Roman" w:ascii="Times New Roman" w:hAnsi="Times New Roman"/>
          <w:sz w:val="24"/>
          <w:szCs w:val="24"/>
          <w:lang w:val="kk-KZ"/>
        </w:rPr>
        <w:t>– М.: МГУ, 194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лстов С.П. Огузы, печенеги и море Даукара (Заметки по исторической этнонимике восточного Приаралья) // Совесткая этнография. – 1950. – № 4. – С. 49-5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олстов С.П. По древним дельтам Окса и Яксарта. – М.: Изд-во Вост. лит-ры, 1962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омпиев К.К. О тюркских племенах и народах Азии и Еуропы. – Алматы</w:t>
      </w:r>
      <w:r>
        <w:rPr>
          <w:rFonts w:cs="Times New Roman" w:ascii="Times New Roman" w:hAnsi="Times New Roman"/>
          <w:sz w:val="24"/>
          <w:szCs w:val="24"/>
          <w:lang w:val="kk-KZ"/>
        </w:rPr>
        <w:t>: КазАқпара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хтабаева Ш.Ж. Серебряный путь казахских мастеров. – Алмаиы: Дайк-Пресс, 2005.  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jc w:val="both"/>
        <w:rPr/>
      </w:pPr>
      <w:r>
        <w:rPr/>
        <w:t>Тохтабаева Ш.Ж.  Ұлы Дала жауһарлары ꞊ Шедевры Великой степи. – Алматы: Дайк-Пресс, 2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хтабаева Ш.Ж. Шедевры Великой степи. – Алматы: Дайк-Пресс, 2008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репавлов В.В. Государственный строй Монгольской империи. – М.: Наука, 19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kk-KZ"/>
        </w:rPr>
      </w:pPr>
      <w:r>
        <w:rPr>
          <w:rStyle w:val="Style16"/>
          <w:rFonts w:cs="Times New Roman" w:ascii="Times New Roman" w:hAnsi="Times New Roman"/>
          <w:i w:val="false"/>
          <w:sz w:val="24"/>
          <w:szCs w:val="24"/>
          <w:lang w:val="kk-KZ"/>
        </w:rPr>
        <w:t>Трепавлов В.В. История Ногайской Орды. – М.: Вост. лит-ра, 200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Citation"/>
          <w:rFonts w:cs="Times New Roman" w:ascii="Times New Roman" w:hAnsi="Times New Roman"/>
          <w:iCs/>
          <w:sz w:val="24"/>
          <w:szCs w:val="24"/>
        </w:rPr>
        <w:t>Трепавлов В. В.</w:t>
      </w:r>
      <w:r>
        <w:rPr>
          <w:rStyle w:val="Citation"/>
          <w:rFonts w:cs="Times New Roman" w:ascii="Times New Roman" w:hAnsi="Times New Roman"/>
          <w:sz w:val="24"/>
          <w:szCs w:val="24"/>
        </w:rPr>
        <w:t xml:space="preserve"> Тюркские народы средневековой Евразии: Избранные труды. – Казань: Фолиант, 2011. 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улибаева Ж.М. Персоязычные источники по истории казахов и Казахстана ХІІІ–ХІХ вв. – Астана: Фолиант, 2006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ллагов А.А. Сарматы и аланы в IV в. до н.э. – І в. н.э. – Владикавказ: изд-во СОГУ, 2001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урсунов Е.Д. Возникновение баксы, акынов, сэри и жырау. – Астана: Фолиант, 199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ұрғынбаева Л. Заттар дүниесінің сыры. – Алматы: Полиграфкомбинат, 201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жкенов Е.М. Огузы на территории Казахстана // Вестник КазНПУ. Серия история и социально-политические науки. – 2007. – № 2(13). – С. 32-36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кенбай К.З. Восточный Дешт-и Кипчак в составе Улуса Джучи в XIII — первой трети XV в. Аспекты политической истории Ак-Орды: автореф. дисс. ... канд. ист. наук. – Алматы, 2003.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кенбай К. Улусы первых Джучидов. Проблема терминов Ак-Орда и Кок-Орда //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Тюркологический сборник. 2005: Тюркские народы России и Великой степи. – М., 2006. – С. 355-382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емиш-хаджи. Чингиз-наме / Факс., пер., транск., текст, примеч., исслед. В.П. Юдина. – Алма-Ата: Ғылым, 1992.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оров-Давыдов Г.А. Кочевники Восточной Европы под властью Золотоордынских ханов. Археологические памятники. – М.: Наука, 1966.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оров-Давыдов Г.А. Культура и общественный быт золотоордынских ханов. – М.: Наука, 1966.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оров-Давыдов Г.А. Аноним Искандера и термины «Ак-Орда» и «Кок-Орда» // история, археология и этнография Средней Азии. К 60-летию со дня рождения С.П. Толстова. – М., 1968. – С. 3-11.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оров-Давыдов Г.А. Общественный строй Золотой Орды. – М.: Наука, 1973.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и развитие трасс Великого Шелкового пути в Центральной Азии в древности и средневековье. – Ташкент: Узбекистон, 1990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зов А.А. Новые материалы о стоянках с микролитическом инвентарем </w:t>
      </w:r>
      <w:r>
        <w:rPr>
          <w:rFonts w:cs="Times New Roman" w:ascii="Times New Roman" w:hAnsi="Times New Roman"/>
          <w:sz w:val="24"/>
          <w:szCs w:val="24"/>
          <w:lang w:val="kk-KZ"/>
        </w:rPr>
        <w:t>// Краткие сообщения ИИМК. – 1949. – Вып. 2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ранкфор А.П. Проблемы прототипа Великого Шелкового пути во ІІ–І тыс. до н.э. и роль номадов // Взаимодействие кочевых культур и древних цивилизаций. – Алма-Ата, 1987. – С. 78-81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бижанова Г.Б. Обра</w:t>
      </w:r>
      <w:r>
        <w:rPr>
          <w:rFonts w:cs="Times New Roman" w:ascii="Times New Roman" w:hAnsi="Times New Roman"/>
          <w:sz w:val="24"/>
          <w:szCs w:val="24"/>
        </w:rPr>
        <w:t>зование государства Караханидов и западно-тюркские племена // Алаш. Историко-этнологический журнал. – 2008. – №6 (21)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18-2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Хабижанова Г.Б. Роль карлуков в этнополитической истории Центрально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ии в VIII-Х вв. // Алаш. Историко-этнологический журнал. – 2008. – №5 (20)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47-57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Хабижанова Г.Б. Тюркские племена Центральной Азии в Х-ХІІ вв. Учебное пособие. – Алматы, 200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Хабижанова Г.Б. Огузские сюжеты в этнической истории тюркских плем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ного Казахстана // Вопросы истории Кыргызстана. – 2010. – №3(19). – С. 74-79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занов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черки военного дела сарм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: Наука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1971</w:t>
      </w:r>
      <w:r>
        <w:rPr>
          <w:rFonts w:cs="Times New Roman" w:ascii="Times New Roman" w:hAnsi="Times New Roman"/>
          <w:iCs/>
          <w:sz w:val="24"/>
          <w:szCs w:val="24"/>
          <w:lang w:val="kk-KZ"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Хазан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циальная история скиф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Основные проблемы развития древних кочевников евразийских степей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 – М.: Наука, 1975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занов А.М. Кочевники и внешний мир. Изд. 3-е, доп. – Алматы: Дайк-Пресс, 2002.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jc w:val="both"/>
        <w:rPr/>
      </w:pPr>
      <w:r>
        <w:rPr>
          <w:rStyle w:val="St"/>
          <w:lang w:val="kk-KZ"/>
        </w:rPr>
        <w:t xml:space="preserve">Харузин Н.Н. История развития жилища у кочевых и полукочевых тюркских и монгольских народностей России // ЭО. </w:t>
      </w:r>
      <w:r>
        <w:rPr/>
        <w:t>Изд. Этнографического</w:t>
      </w:r>
      <w:r>
        <w:rPr>
          <w:lang w:val="kk-KZ"/>
        </w:rPr>
        <w:t xml:space="preserve"> </w:t>
      </w:r>
      <w:r>
        <w:rPr/>
        <w:t>отдела Имп</w:t>
      </w:r>
      <w:r>
        <w:rPr>
          <w:lang w:val="kk-KZ"/>
        </w:rPr>
        <w:t xml:space="preserve">ераторского </w:t>
      </w:r>
      <w:r>
        <w:rPr/>
        <w:t xml:space="preserve"> Общ</w:t>
      </w:r>
      <w:r>
        <w:rPr>
          <w:lang w:val="kk-KZ"/>
        </w:rPr>
        <w:t>ества</w:t>
      </w:r>
      <w:r>
        <w:rPr/>
        <w:t xml:space="preserve"> Любителей естествознания, антропологии и этнографии. Год. 8-й. </w:t>
      </w:r>
      <w:r>
        <w:rPr>
          <w:lang w:val="kk-KZ"/>
        </w:rPr>
        <w:t xml:space="preserve">– </w:t>
      </w:r>
      <w:r>
        <w:rPr/>
        <w:t>Кн.</w:t>
      </w:r>
      <w:r>
        <w:rPr>
          <w:lang w:val="kk-KZ"/>
        </w:rPr>
        <w:t xml:space="preserve"> </w:t>
      </w:r>
      <w:r>
        <w:rPr/>
        <w:t xml:space="preserve">XXVIII. </w:t>
      </w:r>
      <w:r>
        <w:rPr>
          <w:lang w:val="kk-KZ"/>
        </w:rPr>
        <w:t xml:space="preserve">– </w:t>
      </w:r>
      <w:r>
        <w:rPr/>
        <w:t xml:space="preserve">М., </w:t>
      </w:r>
      <w:r>
        <w:rPr>
          <w:rStyle w:val="St"/>
          <w:lang w:val="kk-KZ"/>
        </w:rPr>
        <w:t>1896. – № 1. – С. 1-53; № 2. – С. 1-71.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jc w:val="both"/>
        <w:rPr/>
      </w:pPr>
      <w:r>
        <w:rPr>
          <w:lang w:val="kk-KZ"/>
        </w:rPr>
        <w:t>Хасенов Ә. Қазақ тарихының бес мың жылдық баяны. – Алматы: Мектеп, 1998.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jc w:val="both"/>
        <w:rPr/>
      </w:pPr>
      <w:r>
        <w:rPr/>
        <w:t>Хвалынский энеолитический могильник</w:t>
      </w:r>
      <w:r>
        <w:rPr>
          <w:lang w:val="kk-KZ"/>
        </w:rPr>
        <w:t xml:space="preserve"> / </w:t>
      </w:r>
      <w:r>
        <w:rPr/>
        <w:t xml:space="preserve">Агапов С.А., Васильев И.Б., Пестрикова В.И. </w:t>
      </w:r>
      <w:r>
        <w:rPr>
          <w:lang w:val="kk-KZ"/>
        </w:rPr>
        <w:t>– Саратов: Саратовский университет,</w:t>
      </w:r>
      <w:r>
        <w:rPr/>
        <w:t xml:space="preserve"> 199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оджайов Т.К. </w:t>
      </w:r>
      <w:r>
        <w:rPr>
          <w:rFonts w:cs="Times New Roman" w:ascii="Times New Roman" w:hAnsi="Times New Roman"/>
          <w:sz w:val="24"/>
          <w:szCs w:val="24"/>
        </w:rPr>
        <w:t>К палеоантропологии древнего Узбекиста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Ташкент: Фан, 1980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оджайов Т.К. Этнические процессы в Средней Азии в эпоху средневековья (Антропологические исследования). – Ташкент: Фан, 198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оджайов Т.К. Краткие итоги антропологического изучения Средней Азии // Этнографическое обозрение. – 2000. – № 2. – С. 148-15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оджайов Т.К., Ходжайова Г.К. Монголоидность у населения Средней Азии и ее эпохальные изменения // Среднеазиатский этнографический сборник. – 2001. – Вып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С. 35-4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оджайов Т.К., Громов А.В. </w:t>
      </w:r>
      <w:r>
        <w:rPr>
          <w:rFonts w:cs="Times New Roman" w:ascii="Times New Roman" w:hAnsi="Times New Roman"/>
          <w:sz w:val="24"/>
          <w:szCs w:val="24"/>
        </w:rPr>
        <w:t>Палеодемография Средней Ази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– М.: </w:t>
      </w:r>
      <w:r>
        <w:rPr>
          <w:rFonts w:cs="Times New Roman" w:ascii="Times New Roman" w:hAnsi="Times New Roman"/>
          <w:sz w:val="24"/>
          <w:szCs w:val="24"/>
        </w:rPr>
        <w:t>РАН. ИЭА им. Н.Н. Миклухо-Маклая</w:t>
      </w:r>
      <w:r>
        <w:rPr>
          <w:rFonts w:cs="Times New Roman" w:ascii="Times New Roman" w:hAnsi="Times New Roman"/>
          <w:sz w:val="24"/>
          <w:szCs w:val="24"/>
          <w:lang w:val="kk-KZ"/>
        </w:rPr>
        <w:t>, 200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зяйство казахов на рубеже ХІХ-ХХ веков: Материалы к историко-этнографическому атласу. – Алматы: Ғылым, 198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Хохлов А.А., Китов Е.П. К антропологии раннего этапа бронзового века Западного Казахста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ник археологии, антропологии и этнографии. –  Тюмень, 2012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№ 1 (16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Хохлов А.А., Китов Е.П. К антропологии раннего этапа бронзового века Западного Казахста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ник археологии, антропологии и этнографии. –  Тюмень, 2012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№ 1 (16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хлов А.А., Китов Е.П. </w:t>
      </w:r>
      <w:r>
        <w:rPr>
          <w:rFonts w:cs="Times New Roman" w:ascii="Times New Roman" w:hAnsi="Times New Roman"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sz w:val="24"/>
          <w:szCs w:val="24"/>
        </w:rPr>
        <w:t>изический облик представителей ботайской энеолитической культуры в контексте проблемы формирования степного населения Казахстана // Казахское ханство в потоке истории: Сборник научных статей, посвященный 550-летию образования Казахского ханства. – Алматы, 2015. – С. 437-44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лая Л.А. Некоторые вопросы истории изучения неолита Казахстана // По следам древних культур Казахстан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>лма-Ата</w:t>
      </w:r>
      <w:r>
        <w:rPr>
          <w:rFonts w:cs="Times New Roman" w:ascii="Times New Roman" w:hAnsi="Times New Roman"/>
          <w:sz w:val="24"/>
          <w:szCs w:val="24"/>
        </w:rPr>
        <w:t>, 197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</w:rPr>
        <w:t>Черников С.С. Находки палеолитических стоянок в Восточном Казахстане // Вестник 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ССР</w:t>
      </w:r>
      <w:r>
        <w:rPr>
          <w:rFonts w:cs="Times New Roman" w:ascii="Times New Roman" w:hAnsi="Times New Roman"/>
          <w:sz w:val="24"/>
          <w:szCs w:val="24"/>
          <w:lang w:val="kk-KZ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195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№12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С. </w:t>
      </w:r>
      <w:r>
        <w:rPr>
          <w:rFonts w:cs="Times New Roman" w:ascii="Times New Roman" w:hAnsi="Times New Roman"/>
          <w:sz w:val="24"/>
          <w:szCs w:val="24"/>
        </w:rPr>
        <w:t>63-70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Черников С.С. Восточный Казахстан в эпоху бронз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МИА</w:t>
      </w:r>
      <w:r>
        <w:rPr>
          <w:rFonts w:cs="Times New Roman" w:ascii="Times New Roman" w:hAnsi="Times New Roman"/>
          <w:sz w:val="24"/>
          <w:szCs w:val="24"/>
          <w:lang w:val="kk-KZ"/>
        </w:rPr>
        <w:t>. –</w:t>
      </w:r>
      <w:r>
        <w:rPr>
          <w:rFonts w:cs="Times New Roman" w:ascii="Times New Roman" w:hAnsi="Times New Roman"/>
          <w:sz w:val="24"/>
          <w:szCs w:val="24"/>
        </w:rPr>
        <w:t xml:space="preserve"> 1960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№ </w:t>
      </w:r>
      <w:r>
        <w:rPr>
          <w:rFonts w:cs="Times New Roman" w:ascii="Times New Roman" w:hAnsi="Times New Roman"/>
          <w:sz w:val="24"/>
          <w:szCs w:val="24"/>
          <w:lang w:val="tr-TR"/>
        </w:rPr>
        <w:t>88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индин А.Ю. Каменные ндустрии племен Центрального Казахстана эпохи мезолита-энеолита: автореф. дисс. ... к.и.н. – СПб., 199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ороев Т.К. Этническая ситуация в тюркских регионах Средней Азии домонгольского времени: по мусульманским источникам. – Бишкек: Б.и., 199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Style w:val="Referencetext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eferencetext"/>
          <w:rFonts w:cs="Times New Roman" w:ascii="Times New Roman" w:hAnsi="Times New Roman"/>
          <w:iCs/>
          <w:sz w:val="24"/>
          <w:szCs w:val="24"/>
        </w:rPr>
        <w:t>Шараф ад-Дин Али Йазди</w:t>
      </w:r>
      <w:r>
        <w:rPr>
          <w:rStyle w:val="Referencetext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Referencetext"/>
          <w:rFonts w:cs="Times New Roman" w:ascii="Times New Roman" w:hAnsi="Times New Roman"/>
          <w:sz w:val="24"/>
          <w:szCs w:val="24"/>
        </w:rPr>
        <w:t xml:space="preserve"> Зафар-наме. </w:t>
      </w:r>
      <w:r>
        <w:rPr>
          <w:rStyle w:val="Referencetext"/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Style w:val="Referencetext"/>
          <w:rFonts w:cs="Times New Roman" w:ascii="Times New Roman" w:hAnsi="Times New Roman"/>
          <w:sz w:val="24"/>
          <w:szCs w:val="24"/>
        </w:rPr>
        <w:t>Т</w:t>
      </w:r>
      <w:r>
        <w:rPr>
          <w:rStyle w:val="Referencetext"/>
          <w:rFonts w:cs="Times New Roman" w:ascii="Times New Roman" w:hAnsi="Times New Roman"/>
          <w:sz w:val="24"/>
          <w:szCs w:val="24"/>
          <w:lang w:val="kk-KZ"/>
        </w:rPr>
        <w:t>ашкент</w:t>
      </w:r>
      <w:r>
        <w:rPr>
          <w:rStyle w:val="Referencetext"/>
          <w:rFonts w:cs="Times New Roman" w:ascii="Times New Roman" w:hAnsi="Times New Roman"/>
          <w:sz w:val="24"/>
          <w:szCs w:val="24"/>
        </w:rPr>
        <w:t>, 2008.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jc w:val="both"/>
        <w:rPr/>
      </w:pPr>
      <w:r>
        <w:rPr>
          <w:lang w:val="kk-KZ"/>
        </w:rPr>
        <w:t>Шаханова Н.Ж. Символика традиционной казахской культуры. – Алматы: Қазақ университеті, 2005.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jc w:val="both"/>
        <w:rPr/>
      </w:pPr>
      <w:r>
        <w:rPr/>
        <w:t xml:space="preserve">Шелковый путь и Казахстан: Материалы научно-практической конференции. Алматы, 2-3 сентября 1998 г. </w:t>
      </w:r>
      <w:r>
        <w:rPr>
          <w:lang w:val="kk-KZ"/>
        </w:rPr>
        <w:t xml:space="preserve">– </w:t>
      </w:r>
      <w:r>
        <w:rPr/>
        <w:t xml:space="preserve">Алматы: Жибек Жолы, 1999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Шаниязов К. Узбеки-карлуки (историко-этнографический очерк).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шкент</w:t>
      </w:r>
      <w:r>
        <w:rPr>
          <w:rFonts w:cs="Times New Roman" w:ascii="Times New Roman" w:hAnsi="Times New Roman"/>
          <w:sz w:val="24"/>
          <w:szCs w:val="24"/>
          <w:lang w:val="kk-KZ"/>
        </w:rPr>
        <w:t>: Фан</w:t>
      </w:r>
      <w:r>
        <w:rPr>
          <w:rFonts w:cs="Times New Roman" w:ascii="Times New Roman" w:hAnsi="Times New Roman"/>
          <w:sz w:val="24"/>
          <w:szCs w:val="24"/>
        </w:rPr>
        <w:t>, 196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афиев Ф. Этногенез и история миграций тюркских кочевников: закономерности процесса ассимиляции. – Баку: Элм, 20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ах Махмуд Чурас. Хроника. Критический текст, перевод, комментарии и указатели О.Ф. Акимушкина. – М.: Наука, 1976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р Я.А. Каменные изваяния Семиречья. – М.-Л.: Наука, 1966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rStyle w:val="Citation"/>
          <w:b/>
          <w:sz w:val="24"/>
          <w:szCs w:val="24"/>
          <w:lang w:val="kk-KZ"/>
        </w:rPr>
        <w:t xml:space="preserve">Эсеналиев Г.О. </w:t>
      </w:r>
      <w:r>
        <w:rPr>
          <w:b w:val="false"/>
          <w:sz w:val="24"/>
          <w:szCs w:val="24"/>
        </w:rPr>
        <w:t xml:space="preserve">Кыргызы и казахи Могульстана в исследованиях О. Караева // Отан тарихы. </w:t>
      </w:r>
      <w:r>
        <w:rPr>
          <w:b w:val="false"/>
          <w:sz w:val="24"/>
          <w:szCs w:val="24"/>
          <w:lang w:val="kk-KZ"/>
        </w:rPr>
        <w:t>–</w:t>
      </w:r>
      <w:r>
        <w:rPr>
          <w:b w:val="false"/>
          <w:sz w:val="24"/>
          <w:szCs w:val="24"/>
        </w:rPr>
        <w:t xml:space="preserve"> 2008.</w:t>
      </w:r>
      <w:r>
        <w:rPr>
          <w:b w:val="false"/>
          <w:sz w:val="24"/>
          <w:szCs w:val="24"/>
          <w:lang w:val="kk-KZ"/>
        </w:rPr>
        <w:t xml:space="preserve"> –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С. 139-145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Юдин В.П. Орды: Белая, Синяя, Серая, Золотая... // Казахстан, Средняя и Центральная Азия в Х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z w:val="24"/>
          <w:szCs w:val="24"/>
          <w:lang w:val="kk-KZ"/>
        </w:rPr>
        <w:t>– Алматы, 1983. – С.122-13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Юдин В.П. Центральная Азия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>IV–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ках глазами востоковеда. – Алматы: Дайк-Пресс, 2001. – 384 с.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jc w:val="both"/>
        <w:rPr/>
      </w:pPr>
      <w:r>
        <w:rPr>
          <w:iCs/>
        </w:rPr>
        <w:t>Яблонский Л</w:t>
      </w:r>
      <w:r>
        <w:rPr/>
        <w:t>.</w:t>
      </w:r>
      <w:r>
        <w:rPr>
          <w:iCs/>
        </w:rPr>
        <w:t>Т</w:t>
      </w:r>
      <w:r>
        <w:rPr/>
        <w:t xml:space="preserve">. </w:t>
      </w:r>
      <w:r>
        <w:rPr>
          <w:iCs/>
        </w:rPr>
        <w:t>Саки</w:t>
      </w:r>
      <w:r>
        <w:rPr/>
        <w:t xml:space="preserve"> Южного Приаралья.</w:t>
      </w:r>
      <w:r>
        <w:rPr>
          <w:lang w:val="kk-KZ"/>
        </w:rPr>
        <w:t xml:space="preserve"> – </w:t>
      </w:r>
      <w:r>
        <w:rPr>
          <w:iCs/>
        </w:rPr>
        <w:t>М</w:t>
      </w:r>
      <w:r>
        <w:rPr/>
        <w:t>.</w:t>
      </w:r>
      <w:r>
        <w:rPr>
          <w:lang w:val="kk-KZ"/>
        </w:rPr>
        <w:t>: РАН</w:t>
      </w:r>
      <w:r>
        <w:rPr/>
        <w:t>, 1996</w:t>
      </w:r>
      <w:r>
        <w:rPr>
          <w:lang w:val="kk-KZ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Якубовский А.Ю. Самарканд при Тимуре и Тимуридах. – Л.: АН СССР, 1933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9F9F9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9F9F9" w:val="clear"/>
          <w:lang w:val="kk-KZ"/>
        </w:rPr>
        <w:t>Якубовский А.Ю. Об одном раннесаманидском фельсе (Из истории саманидского двора) // Краткие сообщения ИИМК. – 1946. – Вып. ХІІ.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jc w:val="both"/>
        <w:rPr>
          <w:lang w:val="kk-KZ"/>
        </w:rPr>
      </w:pPr>
      <w:r>
        <w:rPr>
          <w:lang w:val="kk-KZ"/>
        </w:rPr>
        <w:t>XV–XVIII ғасырлардағы қазақ поэзиясы. – Алматы: Ғылым, 198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zezinski R., Mielczarek M. The Sarmatians, 600 BC – AD 450</w:t>
      </w:r>
      <w:r>
        <w:rPr>
          <w:rFonts w:cs="Times New Roman" w:ascii="Times New Roman" w:hAnsi="Times New Roman"/>
          <w:sz w:val="24"/>
          <w:szCs w:val="24"/>
          <w:lang w:val="kk-KZ"/>
        </w:rPr>
        <w:t>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xfor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Style w:val="St"/>
          <w:rFonts w:cs="Times New Roman" w:ascii="Times New Roman" w:hAnsi="Times New Roman"/>
          <w:sz w:val="24"/>
          <w:szCs w:val="24"/>
          <w:lang w:val="en-US"/>
        </w:rPr>
        <w:t>Osprey Publishing</w:t>
      </w:r>
      <w:r>
        <w:rPr>
          <w:rFonts w:cs="Times New Roman" w:ascii="Times New Roman" w:hAnsi="Times New Roman"/>
          <w:sz w:val="24"/>
          <w:szCs w:val="24"/>
          <w:lang w:val="en-US"/>
        </w:rPr>
        <w:t>, 2002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Gibb H.A.R. The Arab conquests in Central Asia. – London, 1923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Howorth H.H. History of the Mongols. Part I. The Mongols Proper and the Kalmuks. – London: Longman, Green and Co, 1876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Krader L. Ethnonymy of Kazakh // Ame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n studies in Altaic linguistics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loomington, 1962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Laszlo F. Dokuz Oğuzlar ve Göktürkler. – Ankara, 1950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>
          <w:rStyle w:val="Referencetext"/>
          <w:rFonts w:cs="Times New Roman" w:ascii="Times New Roman" w:hAnsi="Times New Roman"/>
          <w:b/>
          <w:sz w:val="24"/>
          <w:szCs w:val="24"/>
        </w:rPr>
        <w:t>Manz B.F. The rise and rule of Tamerlan. – Cambridge: Cambridge University Press, 1989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uragama S. Uber de nestor</w:t>
      </w:r>
      <w:r>
        <w:rPr>
          <w:rFonts w:cs="Times New Roman" w:ascii="Times New Roman" w:hAnsi="Times New Roman"/>
          <w:b w:val="false"/>
          <w:sz w:val="24"/>
          <w:szCs w:val="24"/>
        </w:rPr>
        <w:t>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 w:val="false"/>
          <w:sz w:val="24"/>
          <w:szCs w:val="24"/>
        </w:rPr>
        <w:t>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schen </w:t>
      </w:r>
      <w:r>
        <w:rPr>
          <w:rFonts w:cs="Times New Roman" w:ascii="Times New Roman" w:hAnsi="Times New Roman"/>
          <w:b w:val="false"/>
          <w:sz w:val="24"/>
          <w:szCs w:val="24"/>
        </w:rPr>
        <w:t>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der Jnner Mongole</w:t>
      </w:r>
      <w:r>
        <w:rPr>
          <w:rFonts w:cs="Times New Roman" w:ascii="Times New Roman" w:hAnsi="Times New Roman"/>
          <w:b w:val="false"/>
          <w:sz w:val="24"/>
          <w:szCs w:val="24"/>
        </w:rPr>
        <w:t>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and Sudch</w:t>
      </w:r>
      <w:r>
        <w:rPr>
          <w:rFonts w:cs="Times New Roman" w:ascii="Times New Roman" w:hAnsi="Times New Roman"/>
          <w:b w:val="false"/>
          <w:sz w:val="24"/>
          <w:szCs w:val="24"/>
        </w:rPr>
        <w:t>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a // L’Or</w:t>
      </w:r>
      <w:r>
        <w:rPr>
          <w:rFonts w:cs="Times New Roman" w:ascii="Times New Roman" w:hAnsi="Times New Roman"/>
          <w:b w:val="false"/>
          <w:sz w:val="24"/>
          <w:szCs w:val="24"/>
        </w:rPr>
        <w:t>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nte della c</w:t>
      </w:r>
      <w:r>
        <w:rPr>
          <w:rFonts w:cs="Times New Roman" w:ascii="Times New Roman" w:hAnsi="Times New Roman"/>
          <w:b w:val="false"/>
          <w:sz w:val="24"/>
          <w:szCs w:val="24"/>
        </w:rPr>
        <w:t>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ta. – Roma, 1964. – P. 77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80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668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Ögel B. Büyük Hun Imparatorlygu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  <w:lang w:val="en-US"/>
        </w:rPr>
        <w:t>Tarihi</w:t>
      </w:r>
      <w:r>
        <w:rPr>
          <w:rFonts w:cs="Times New Roman" w:ascii="Times New Roman" w:hAnsi="Times New Roman"/>
          <w:sz w:val="24"/>
          <w:szCs w:val="24"/>
          <w:lang w:val="en-US"/>
        </w:rPr>
        <w:t>. – Ankara, 1981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Pritsak O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on den Karluk zu den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Karachaniden // </w:t>
      </w:r>
      <w:r>
        <w:rPr>
          <w:rStyle w:val="St"/>
          <w:rFonts w:cs="Times New Roman" w:ascii="Times New Roman" w:hAnsi="Times New Roman"/>
          <w:sz w:val="24"/>
          <w:szCs w:val="24"/>
          <w:lang w:val="en-US"/>
        </w:rPr>
        <w:t>Zeitschrift der Deutschen Morgenldn- dischen Gesellschaf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195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– Bd.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kk-KZ"/>
        </w:rPr>
        <w:t>1. – S. 2</w:t>
      </w:r>
      <w:r>
        <w:rPr>
          <w:rFonts w:cs="Times New Roman" w:ascii="Times New Roman" w:hAnsi="Times New Roman"/>
          <w:sz w:val="24"/>
          <w:szCs w:val="24"/>
          <w:lang w:val="en-US"/>
        </w:rPr>
        <w:t>70</w:t>
      </w:r>
      <w:r>
        <w:rPr>
          <w:rFonts w:cs="Times New Roman" w:ascii="Times New Roman" w:hAnsi="Times New Roman"/>
          <w:sz w:val="24"/>
          <w:szCs w:val="24"/>
          <w:lang w:val="kk-KZ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Pritsak O. Karachaniden // Dor Islam. – 1953. – Bd. 31. – S.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68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er F. Oguzlar. – Ankara, 1967.</w:t>
      </w:r>
    </w:p>
    <w:p>
      <w:pPr>
        <w:pStyle w:val="2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jc w:val="both"/>
        <w:rPr>
          <w:lang w:val="kk-KZ"/>
        </w:rPr>
      </w:pPr>
      <w:r>
        <w:rPr>
          <w:lang w:val="kk-KZ"/>
        </w:rPr>
        <w:t>Türkeli C. Çin Kaynaklarına Göre Hunların Ataları. – Istanbul, 1990.</w:t>
      </w:r>
    </w:p>
    <w:p>
      <w:pPr>
        <w:pStyle w:val="TextBody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221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851" w:leader="none"/>
          <w:tab w:val="left" w:pos="1276" w:leader="none"/>
          <w:tab w:val="left" w:pos="6687" w:leader="none"/>
        </w:tabs>
        <w:autoSpaceDE w:val="false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">
    <w:name w:val="st"/>
    <w:qFormat/>
    <w:rPr/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Citation">
    <w:name w:val="citation"/>
    <w:qFormat/>
    <w:rPr/>
  </w:style>
  <w:style w:type="character" w:styleId="A0">
    <w:name w:val="A0"/>
    <w:qFormat/>
    <w:rPr>
      <w:color w:val="000000"/>
      <w:sz w:val="18"/>
      <w:szCs w:val="18"/>
    </w:rPr>
  </w:style>
  <w:style w:type="character" w:styleId="2">
    <w:name w:val="Основной текст с отступом 2 Знак"/>
    <w:qFormat/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Hl">
    <w:name w:val="hl"/>
    <w:qFormat/>
    <w:rPr/>
  </w:style>
  <w:style w:type="character" w:styleId="21">
    <w:name w:val="Основной текст (2) + Не курсив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Arial Unicode MS" w:cs="Times New Roman"/>
      <w:b/>
      <w:bCs/>
      <w:sz w:val="22"/>
      <w:szCs w:val="22"/>
      <w:shd w:fill="FFFFFF" w:val="clear"/>
    </w:rPr>
  </w:style>
  <w:style w:type="character" w:styleId="Referencetext">
    <w:name w:val="reference-text"/>
    <w:qFormat/>
    <w:rPr/>
  </w:style>
  <w:style w:type="character" w:styleId="Style16">
    <w:name w:val="Основной текст + Курсив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Arial" w:hAnsi="Arial" w:eastAsia="SimSun;宋体" w:cs="Arial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Arial Unicode M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300" w:after="0"/>
      <w:ind w:hanging="680"/>
    </w:pPr>
    <w:rPr>
      <w:b/>
      <w:bCs/>
      <w:sz w:val="19"/>
      <w:szCs w:val="19"/>
    </w:rPr>
  </w:style>
  <w:style w:type="paragraph" w:styleId="221">
    <w:name w:val="22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nk.spb.ru/library/ksiimk-ksia.htm" TargetMode="External"/><Relationship Id="rId3" Type="http://schemas.openxmlformats.org/officeDocument/2006/relationships/hyperlink" Target="http://kronk.spb.ru/library/1975-l-pas.htm" TargetMode="External"/><Relationship Id="rId4" Type="http://schemas.openxmlformats.org/officeDocument/2006/relationships/hyperlink" Target="https://ru.wikipedia.org/wiki/&#1048;&#1073;&#1085;-&#1040;&#1088;&#1072;&#1073;&#1096;&#1072;&#1093;" TargetMode="External"/><Relationship Id="rId5" Type="http://schemas.openxmlformats.org/officeDocument/2006/relationships/hyperlink" Target="https://ru.wikipedia.org/w/index.php?title=&#1047;&#1040;&#1054;_&#1048;&#1079;&#1076;-&#1074;&#1086;_&#1062;&#1077;&#1085;&#1090;&#1088;&#1087;&#1086;&#1083;&#1080;&#1075;&#1088;&#1072;&#1092;&amp;action=edit&amp;redlink=1" TargetMode="External"/><Relationship Id="rId6" Type="http://schemas.openxmlformats.org/officeDocument/2006/relationships/hyperlink" Target="https://ru.wikipedia.org/wiki/&#1042;&#1077;&#1095;&#1077;" TargetMode="External"/><Relationship Id="rId7" Type="http://schemas.openxmlformats.org/officeDocument/2006/relationships/hyperlink" Target="http://kronk.spb.ru/library/lubo-lesnichenko-ei-1994.htm" TargetMode="External"/><Relationship Id="rId8" Type="http://schemas.openxmlformats.org/officeDocument/2006/relationships/hyperlink" Target="http://archaeology.kiev.ua/pub/mamleyeva.htm" TargetMode="External"/><Relationship Id="rId9" Type="http://schemas.openxmlformats.org/officeDocument/2006/relationships/hyperlink" Target="https://ru.wikipedia.org/wiki/&#1040;&#1083;&#1084;&#1072;&#1090;&#1099;" TargetMode="External"/><Relationship Id="rId10" Type="http://schemas.openxmlformats.org/officeDocument/2006/relationships/hyperlink" Target="http://kronk.spb.ru/library/pletnyova-sa-1982.htm" TargetMode="External"/><Relationship Id="rId11" Type="http://schemas.openxmlformats.org/officeDocument/2006/relationships/hyperlink" Target="https://ru.wikipedia.org/wiki/&#1053;&#1072;&#1091;&#1082;&#1072;_(&#1080;&#1079;&#1076;&#1072;&#1090;&#1077;&#1083;&#1100;&#1089;&#1090;&#1074;&#1086;)" TargetMode="External"/><Relationship Id="rId12" Type="http://schemas.openxmlformats.org/officeDocument/2006/relationships/hyperlink" Target="http://historylib.org/historybooks/S-A--Pletnyeva_Kochevniki-yuzhnorusskikh-stepey-v-epokhu-srednevekovya-IV-XIII-veka/" TargetMode="External"/><Relationship Id="rId13" Type="http://schemas.openxmlformats.org/officeDocument/2006/relationships/hyperlink" Target="https://ru.wikipedia.org/wiki/&#1042;&#1086;&#1088;&#1086;&#1085;&#1077;&#1078;" TargetMode="External"/><Relationship Id="rId14" Type="http://schemas.openxmlformats.org/officeDocument/2006/relationships/hyperlink" Target="https://ru.wikipedia.org/wiki/&#1056;&#1091;,_&#1046;&#1072;&#1085;-&#1055;&#1086;&#1083;&#1100;" TargetMode="External"/><Relationship Id="rId15" Type="http://schemas.openxmlformats.org/officeDocument/2006/relationships/hyperlink" Target="http://kronk.spb.ru/library/archaeol.htm" TargetMode="External"/><Relationship Id="rId16" Type="http://schemas.openxmlformats.org/officeDocument/2006/relationships/hyperlink" Target="http://www.litmir.net/br/?b=144140&amp;p=27" TargetMode="External"/><Relationship Id="rId17" Type="http://schemas.openxmlformats.org/officeDocument/2006/relationships/hyperlink" Target="https://ru.wikipedia.org/w/index.php?title=&#1057;&#1091;&#1083;&#1090;&#1072;&#1085;&#1086;&#1074;,_&#1058;&#1091;&#1088;&#1089;&#1091;&#1085;_&#1048;&#1082;&#1088;&#1072;&#1084;&#1086;&#1074;&#1080;&#1095;&amp;action=edit&amp;redlink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6:00Z</dcterms:created>
  <dc:creator>sashok</dc:creator>
  <dc:description/>
  <cp:keywords/>
  <dc:language>en-US</dc:language>
  <cp:lastModifiedBy>Қалыш Аманжол</cp:lastModifiedBy>
  <dcterms:modified xsi:type="dcterms:W3CDTF">2018-09-13T05:33:00Z</dcterms:modified>
  <cp:revision>5</cp:revision>
  <dc:subject/>
  <dc:title>«ҚАЗАҚ ХАЛҚЫНЫҢ ШЫҒУ ТЕГІ ЖӘНЕ ЭТНИКАЛЫҚ ТАРИХЫ»</dc:title>
</cp:coreProperties>
</file>